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86;&amp;#39302;&amp;#37202;&amp;#2421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86;&amp;#39302;&amp;#37202;&amp;#2421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86;&amp;#39302;&amp;#37202;&amp;#2421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89.html"&gt;http://www.cction.com/report/200909/2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312;&amp;#20013;&amp;#22269;&amp;#32463;&amp;#27982;&amp;#22797;&amp;#33487;&amp;#30340;&amp;#21069;&amp;#26223;&amp;#19979;&amp;#65292;&amp;#21463;&amp;#22269;&amp;#38469;&amp;#37329;&amp;#34701;&amp;#21361;&amp;#26426;&amp;#24433;&amp;#21709;&amp;#65292;&amp;#22312;2008&amp;#24180;&amp;#36827;&amp;#20837;&amp;#20302;&amp;#35895;&amp;#30340;&amp;#20013;&amp;#22269;&amp;#37202;&amp;#24215;&amp;#19994;&amp;#26377;&amp;#26395;&amp;#20174;2009&amp;#24180;&amp;#19979;&amp;#21322;&amp;#24180;&amp;#24320;&amp;#22987;&amp;#36208;&amp;#20986;&amp;#20302;&amp;#35895;&amp;#12290;2008&amp;#24180;&amp;#26159;&amp;#20013;&amp;#22269;&amp;#37202;&amp;#24215;&amp;#19994;&amp;#32463;&amp;#21382;&amp;#25361;&amp;#25112;&amp;#30340;&amp;#19968;&amp;#24180;&amp;#12290;&amp;#20840;&amp;#29699;&amp;#32463;&amp;#27982;&amp;#30001;&amp;#20110;&amp;#37329;&amp;#34701;&amp;#21361;&amp;#26426;&amp;#32780;&amp;#38519;&amp;#20837;&amp;#20302;&amp;#36855;&amp;#65292;&amp;#20013;&amp;#22269;&amp;#22478;&amp;#24066;&amp;#26053;&amp;#28216;&amp;#22686;&amp;#38271;&amp;#20986;&amp;#29616;&amp;#39059;&amp;#21183;&amp;#65292;&amp;#37202;&amp;#24215;&amp;#20379;&amp;#24212;&amp;#20986;&amp;#29616;&amp;#36807;&amp;#21097;&amp;#65292;&amp;#23548;&amp;#33268;&amp;#22478;&amp;#24066;&amp;#37202;&amp;#24215;&amp;#24066;&amp;#22330;&amp;#31199;&amp;#23458;&amp;#25151;&amp;#25910;&amp;#20837;&amp;#19979;&amp;#28369;&amp;#12290;2008&amp;#24180;&amp;#65292;&amp;#20247;&amp;#22810;&amp;#22269;&amp;#20869;&amp;#22478;&amp;#24066;&amp;#22312;&amp;#26053;&amp;#28216;&amp;#32773;&amp;#20154;&amp;#27425;&amp;#19978;&amp;#39318;&amp;#29616;&amp;#39059;&amp;#21183;&amp;#65292;&amp;#32780;&amp;#21516;&amp;#26102;&amp;#37202;&amp;#24215;&amp;#20379;&amp;#24212;&amp;#24378;&amp;#21170;&amp;#22686;&amp;#38271;&amp;#65292;&amp;#23548;&amp;#33268;&amp;#37202;&amp;#24215;&amp;#24066;&amp;#22330;&amp;#27599;&amp;#38388;&amp;#21487;&amp;#20986;&amp;#31199;&amp;#23458;&amp;#25151;&amp;#25910;&amp;#20837;&amp;#22343;&amp;#20986;&amp;#29616;&amp;#19979;&amp;#28369;&amp;#12290;&amp;#22312;2008&amp;#24180;&amp;#65292;&amp;#20849;&amp;#35745;9,742 &amp;#38388;&amp;#23458;&amp;#25151;&amp;#30340;&amp;#26679;&amp;#26412;&amp;#26174;&amp;#31034;&amp;#65292;&amp;#19978;&amp;#28023;&amp;#20116;&amp;#26143;&amp;#32423;&amp;#37202;&amp;#24215;&amp;#30340;&amp;#26085;&amp;#24179;&amp;#22343;&amp;#25151;&amp;#20215;&amp;#21644;&amp;#20837;&amp;#20303;&amp;#29575;&amp;#20998;&amp;#21035;&amp;#19979;&amp;#38477;&amp;#20102;3.9% &amp;#21644;10.4&amp;#20010;&amp;#30334;&amp;#20998;&amp;#28857;&amp;#65292;&amp;#20351;&amp;#24471;&amp;#27599;&amp;#38388;&amp;#21487;&amp;#20986;&amp;#31199;&amp;#23458;&amp;#25151;&amp;#25910;&amp;#20837;&amp;#38477;&amp;#33267;874&amp;#20803;&amp;#65292;&amp;#27604;2007&amp;#24180;&amp;#21516;&amp;#26399;&amp;#19979;&amp;#38477;18.8%&amp;#12290;2009&amp;#24180;&amp;#21069;5&amp;#20010;&amp;#26376;&amp;#65292;&amp;#37202;&amp;#24215;&amp;#20837;&amp;#20303;&amp;#29575;&amp;#21644;&amp;#24179;&amp;#22343;&amp;#26085;&amp;#25151;&amp;#20215;&amp;#20998;&amp;#21035;&amp;#21516;&amp;#27604;&amp;#19979;&amp;#38477;18.4&amp;#65285;&amp;#21644;22.2&amp;#65285;&amp;#65292;&amp;#27599;&amp;#38388;&amp;#21487;&amp;#20986;&amp;#31199;&amp;#23458;&amp;#25151;&amp;#25910;&amp;#20837;&amp;#21516;&amp;#27604;&amp;#19979;&amp;#38477;43.9&amp;#65285;&amp;#12290;&amp;#19981;&amp;#36807;&amp;#65292;&amp;#21271;&amp;#20140;&amp;#36817;&amp;#26399;&amp;#20173;&amp;#26377;&amp;#26032;&amp;#37202;&amp;#24215;&amp;#32439;&amp;#32439;&amp;#20837;&amp;#24066;&amp;#65292;&amp;#21253;&amp;#25324;&amp;#24050;&amp;#24320;&amp;#19994;&amp;#30340;&amp;#28023;&amp;#33322;&amp;#22823;&amp;#21414;&amp;#12289;&amp;#19975;&amp;#35946;&amp;#12289;&amp;#19975;&amp;#36798;&amp;#38082;&amp;#23572;&amp;#26364;&amp;#20197;&amp;#21450;&amp;#21363;&amp;#23558;&amp;#24320;&amp;#19994;&amp;#30340;&amp;#29579;&amp;#24220;&amp;#20117;&amp;#24742;&amp;#27029;&amp;#24196;&amp;#21644;&amp;#22269;&amp;#36152;&amp;#19977;&amp;#26399;&amp;#30340;&amp;#39321;&amp;#26684;&amp;#37324;&amp;#25289;&amp;#39277;&amp;#24215;&amp;#31561;&amp;#65292;&amp;#39044;&amp;#35745;&amp;#20379;&amp;#24212;&amp;#37327;&amp;#21040;2011&amp;#24180;&amp;#36824;&amp;#23558;&amp;#20877;&amp;#38271;23&amp;#65285;&amp;#12290;&amp;#22312;&amp;#38656;&amp;#27714;&amp;#22686;&amp;#38271;&amp;#32531;&amp;#24930;&amp;#30340;&amp;#24066;&amp;#22330;&amp;#29615;&amp;#22659;&amp;#19979;&amp;#65292;&amp;#24378;&amp;#21170;&amp;#30340;&amp;#20379;&amp;#24212;&amp;#22686;&amp;#38271;&amp;#21183;&amp;#22836;&amp;#32473;&amp;#21271;&amp;#20140;&amp;#37202;&amp;#24215;&amp;#19994;&amp;#24102;&amp;#26469;&amp;#20102;&amp;#26356;&amp;#22823;&amp;#30340;&amp;#21387;&amp;#21147;&amp;#12290;&amp;#26681;&amp;#25454;&amp;#19990;&amp;#30028;&amp;#26053;&amp;#28216;&amp;#32452;&amp;#32455;&amp;#39044;&amp;#27979;&amp;#65292;&amp;#20013;&amp;#22269;&amp;#26377;&amp;#28508;&amp;#21147;&amp;#20110;2015&amp;#24180;&amp;#25104;&amp;#20026;&amp;#19990;&amp;#30028;&amp;#26368;&amp;#22823;&amp;#30340;&amp;#20837;&amp;#22659;&amp;#26053;&amp;#28216;&amp;#24066;&amp;#22330;&amp;#65292;&amp;#20241;&amp;#38386;&amp;#26053;&amp;#28216;&amp;#23558;&amp;#20986;&amp;#29616;&amp;#21487;&amp;#35266;&amp;#22686;&amp;#38271;&amp;#12290;&amp;#20013;&amp;#22269;&amp;#20173;&amp;#23558;&amp;#19981;&amp;#26029;&amp;#28044;&amp;#29616;&amp;#37202;&amp;#24215;&amp;#25237;&amp;#36164;&amp;#21830;&amp;#26426;&amp;#65292;&amp;#24935;&amp;#30524;&amp;#21035;&amp;#20855;&amp;#12289;&amp;#36130;&amp;#21147;&amp;#38596;&amp;#21402;&amp;#30340;&amp;#25237;&amp;#36164;&amp;#32773;&amp;#23450;&amp;#20250;&amp;#26025;&amp;#33719;&amp;#39047;&amp;#20016;&amp;#12290;&lt;br /&gt;&lt;span style="er"&gt;&lt;span style="font-family: Arial"&gt;&amp;nbsp;&amp;nbsp;&amp;nbsp;&amp;nbsp;&amp;nbsp;&amp;nbsp; &lt;/span&gt;&lt;/span&gt;&amp;#22312;&amp;#26410;&amp;#26469;12&amp;#21040;18&amp;#20010;&amp;#26376;&amp;#20869;&amp;#65292;&amp;#26377;&amp;#20247;&amp;#22810;&amp;#26032;&amp;#24314;&amp;#37202;&amp;#24215;&amp;#39044;&amp;#35745;&amp;#23558;&amp;#20250;&amp;#24320;&amp;#19994;&amp;#65292;&amp;#20854;&amp;#20013;&amp;#30456;&amp;#24403;&amp;#25968;&amp;#37327;&amp;#30340;&amp;#37202;&amp;#24215;&amp;#39033;&amp;#30446;&amp;#20301;&amp;#20110;&amp;#28006;&amp;#19996;&amp;#65292;&amp;#22240;&amp;#32780;&amp;#19978;&amp;#28023;&amp;#20116;&amp;#26143;&amp;#32423;&amp;#37202;&amp;#24215;&amp;#30340;&amp;#20837;&amp;#20303;&amp;#29575;&amp;#21644;&amp;#25151;&amp;#36153;&amp;#30701;&amp;#26399;&amp;#20869;&amp;#23558;&amp;#20250;&amp;#32487;&amp;#32493;&amp;#24863;&amp;#21040;&amp;#21387;&amp;#21147;&amp;#12290;&amp;#34429;&amp;#28982;&amp;#23545;&amp;#20110;2009&amp;#24180;&amp;#19979;&amp;#21322;&amp;#24180;&amp;#30340;&amp;#21069;&amp;#26223;&amp;#39044;&amp;#26399;&amp;#20445;&amp;#25345;&amp;#35880;&amp;#24910;&amp;#24577;&amp;#24230;&amp;#65292;&amp;#20294;&amp;#19978;&amp;#28023;&amp;#30340;&amp;#37202;&amp;#24215;&amp;#19994;&amp;#20381;&amp;#28982;&amp;#26399;&amp;#24453;&amp;#35268;&amp;#27169;&amp;#30427;&amp;#22823;&amp;#30340;2010&amp;#24180;&amp;#19990;&amp;#21338;&amp;#20250;&amp;#33021;&amp;#20419;&amp;#36827;&amp;#26053;&amp;#28216;&amp;#20154;&amp;#25968;&amp;#21644;&amp;#37202;&amp;#24215;&amp;#38656;&amp;#27714;&amp;#30340;&amp;#22686;&amp;#38271;&amp;#65292;&amp;#20511;&amp;#21161;&amp;#19978;&amp;#28023;&amp;#20316;&amp;#20026;&amp;#20013;&amp;#22269;&amp;#37329;&amp;#34701;&amp;#20013;&amp;#24515;&amp;#30340;&amp;#22320;&amp;#20301;&amp;#21644;&amp;#38271;&amp;#19977;&amp;#35282;&amp;#30340;&amp;#32463;&amp;#27982;&amp;#20248;&amp;#21183;&amp;#65292;2010&amp;#24180;&amp;#19990;&amp;#21338;&amp;#20250;&amp;#26377;&amp;#26395;&amp;#25104;&amp;#20026;&amp;#20652;&amp;#21270;&amp;#21058;&amp;#65292;&amp;#20026;&amp;#25972;&amp;#20010;&amp;#21306;&amp;#22495;&amp;#24102;&amp;#26469;&amp;#26032;&amp;#30340;&amp;#19994;&amp;#21153;&amp;#21069;&amp;#26223;&amp;#12290;&amp;#27492;&amp;#22806;&amp;#65292;&amp;#19978;&amp;#28023;&amp;#24050;&amp;#21313;&amp;#20998;&amp;#21457;&amp;#36798;&amp;#30340;&amp;#20250;&amp;#35758;&amp;#20250;&amp;#23637;&amp;#21644;&amp;#22870;&amp;#21169;&amp;#26053;&amp;#28216;&amp;#24066;&amp;#22330;&amp;#36824;&amp;#26377;&amp;#22823;&amp;#37327;&amp;#25104;&amp;#38271;&amp;#31354;&amp;#38388;&amp;#65292;&amp;#24182;&amp;#23558;&amp;#24471;&amp;#30410;&amp;#20110;2010&amp;#24180;&amp;#19990;&amp;#21338;&amp;#20250;&amp;#26399;&amp;#38388;&amp;#20197;&amp;#21450;&amp;#20043;&amp;#21518;&amp;#20030;&amp;#34892;&amp;#30340;&amp;#20854;&amp;#20182;&amp;#20250;&amp;#35758;&amp;#27963;&amp;#21160;&amp;#12290;&amp;#20108;&amp;#19977;&amp;#32447;&amp;#22478;&amp;#24066;&amp;#22312;&amp;#36817;&amp;#24180;&amp;#38388;&amp;#30340;&amp;#22823;&amp;#35268;&amp;#27169;&amp;#22522;&amp;#30784;&amp;#35774;&amp;#26045;&amp;#24314;&amp;#35774;&amp;#20013;&amp;#24471;&amp;#30410;&amp;#21290;&amp;#27973;&amp;#65292;&amp;#25552;&amp;#39640;&amp;#20102;&amp;#20132;&amp;#36890;&amp;#20415;&amp;#21033;&amp;#24615;&amp;#65292;&amp;#22312;&amp;#20986;&amp;#21475;&amp;#23548;&amp;#21521;&amp;#36716;&amp;#20869;&amp;#38656;&amp;#24066;&amp;#22330;&amp;#30340;&amp;#25919;&amp;#31574;&amp;#36716;&amp;#31227;&amp;#20013;&amp;#25214;&amp;#21040;&amp;#20102;&amp;#22686;&amp;#38271;&amp;#28857;&amp;#12290;&amp;#23613;&amp;#31649;&amp;#39640;&amp;#22686;&amp;#38271;&amp;#39044;&amp;#26399;&amp;#24102;&amp;#21160;&amp;#20102;&amp;#36817;&amp;#26399;&amp;#26106;&amp;#30427;&amp;#30340;&amp;#37202;&amp;#24215;&amp;#20379;&amp;#24212;&amp;#65292;&amp;#23545;&amp;#37202;&amp;#24215;&amp;#20837;&amp;#20303;&amp;#29575;&amp;#36896;&amp;#25104;&amp;#21387;&amp;#21147;&amp;#65292;&amp;#22269;&amp;#38469;&amp;#21697;&amp;#29260;&amp;#20116;&amp;#26143;&amp;#32423;&amp;#37202;&amp;#24215;&amp;#30340;&amp;#24320;&amp;#19994;&amp;#20173;&amp;#22312;&amp;#24456;&amp;#22810;&amp;#22478;&amp;#24066;&amp;#25512;&amp;#39640;&amp;#20102;&amp;#25151;&amp;#20215;&amp;#27700;&amp;#24179;&amp;#12290;&amp;#22823;&amp;#22810;&amp;#25968;&amp;#22478;&amp;#24066;&amp;#25345;&amp;#32493;&amp;#22823;&amp;#37327;&amp;#30340;&amp;#26032;&amp;#22686;&amp;#37202;&amp;#24215;&amp;#20379;&amp;#24212;&amp;#24050;&amp;#23545;&amp;#37202;&amp;#24215;&amp;#19994;&amp;#32489;&amp;#24418;&amp;#25104;&amp;#21387;&amp;#21147;&amp;#12290;&amp;#20294;&amp;#26159;&amp;#65292;&amp;#20013;&amp;#22269;&amp;#24378;&amp;#22823;&amp;#30340;&amp;#32463;&amp;#27982;&amp;#22522;&amp;#26412;&amp;#38754;&amp;#21644;&amp;#19981;&amp;#26029;&amp;#32321;&amp;#33635;&amp;#30340;&amp;#20250;&amp;#35758;&amp;#20250;&amp;#23637;&amp;#21644;&amp;#22870;&amp;#21169;&amp;#26053;&amp;#28216;&amp;#24066;&amp;#22330;&amp;#23558;&amp;#21161;&amp;#25512;&amp;#20108;&amp;#19977;&amp;#32447;&amp;#22478;&amp;#24066;&amp;#37202;&amp;#24215;&amp;#19994;&amp;#22312;&amp;#20013;&amp;#38271;&amp;#26399;&amp;#23454;&amp;#29616;&amp;#38271;&amp;#36275;&amp;#21457;&amp;#23637;&amp;#12290;&amp;#39640;&amp;#36895;&amp;#30340;&amp;#32463;&amp;#27982;&amp;#22686;&amp;#38271;&amp;#21644;&amp;#35825;&amp;#20154;&amp;#30340;&amp;#25237;&amp;#36164;&amp;#22238;&amp;#25253;&amp;#20196;&amp;#25237;&amp;#36164;&amp;#32773;&amp;#22810;&amp;#24180;&amp;#20197;&amp;#26469;&amp;#23545;&amp;#37202;&amp;#24215;&amp;#19994;&amp;#20852;&amp;#36259;&amp;#30414;&amp;#28982;&amp;#65292;&amp;#20294;&amp;#30001;&amp;#20110;&amp;#25919;&amp;#31574;&amp;#36716;&amp;#21521;&amp;#21644;&amp;#22659;&amp;#22806;&amp;#34701;&amp;#36164;&amp;#24066;&amp;#22330;&amp;#36935;&amp;#20919;&amp;#65292;&amp;#20013;&amp;#22269;&amp;#30340;&amp;#37202;&amp;#24215;&amp;#20132;&amp;#26131;&amp;#22312;2008&amp;#24180;&amp;#36300;&amp;#33267;&amp;#20302;&amp;#35895;&amp;#65292;&amp;#24635;&amp;#20132;&amp;#26131;&amp;#39069;&amp;#20165;&amp;#20026;&amp;#19977;&amp;#20159;&amp;#32654;&amp;#20803;&amp;#12290;&amp;#22810;&amp;#25968;&amp;#22269;&amp;#38469;&amp;#25237;&amp;#36164;&amp;#32773;&amp;#21644;&amp;#24320;&amp;#21457;&amp;#21830;&amp;#37117;&amp;#22312;&amp;#20026;&amp;#34701;&amp;#36164;&amp;#29359;&amp;#24833;&amp;#65292;&amp;#32780;&amp;#21516;&amp;#26102;&amp;#35777;&amp;#25454;&amp;#34920;&amp;#26126;&amp;#22269;&amp;#20869;&amp;#20080;&amp;#23478;&amp;#20197;&amp;#21450;&amp;#33258;&amp;#26377;&amp;#36164;&amp;#37329;&amp;#20805;&amp;#35029;&amp;#30340;&amp;#25237;&amp;#36164;&amp;#32773;&amp;#27491;&amp;#36235;&amp;#20110;&amp;#27963;&amp;#36291;&amp;#12290;&amp;#38543;&amp;#30528;&amp;#25910;&amp;#30410;&amp;#19978;&amp;#25196;&amp;#65292;&amp;#20197;&amp;#21450;&amp;#22269;&amp;#20869;&amp;#38134;&amp;#34892;&amp;#38477;&amp;#20302;&amp;#36151;&amp;#27454;&amp;#38376;&amp;#27099;&amp;#65292;&amp;#20197;&amp;#24448;&amp;#34987;&amp;#24378;&amp;#21183;&amp;#30340;&amp;#22269;&amp;#38469;&amp;#25237;&amp;#36164;&amp;#32773;&amp;#25377;&amp;#22312;&amp;#24066;&amp;#22330;&amp;#22806;&amp;#38754;&amp;#30340;&amp;#35768;&amp;#22810;&amp;#26412;&amp;#22320;&amp;#20080;&amp;#23478;&amp;#27491;&amp;#22312;&amp;#25429;&amp;#25417;&amp;#21069;&amp;#25152;&amp;#26410;&amp;#26377;&amp;#30340;&amp;#26426;&amp;#20250;&amp;#12290;&amp;#30001;&amp;#20110;&amp;#36164;&amp;#37329;&amp;#21463;&amp;#38480;&amp;#65292;&amp;#38134;&amp;#34892;&amp;#26356;&amp;#20542;&amp;#21521;&amp;#20110;&amp;#35268;&amp;#36991;&amp;#39118;&amp;#38505;&amp;#65292;2008&amp;#24180;&amp;#21644;2009&amp;#24180;&amp;#30340;&amp;#25237;&amp;#36164;&amp;#28909;&amp;#28857;&amp;#20063;&amp;#26242;&amp;#26102;&amp;#20174;&amp;#20108;&amp;#19977;&amp;#32447;&amp;#22478;&amp;#24066;&amp;#36716;&amp;#21521;&amp;#19978;&amp;#28023;&amp;#21644;&amp;#21271;&amp;#20140;&amp;#12290;&amp;#20140;&amp;#27818;&amp;#20004;&amp;#22320;&amp;#37117;&amp;#22312;&amp;#32463;&amp;#21382;&amp;#19968;&amp;#22330;&amp;#37202;&amp;#24215;&amp;#24314;&amp;#36896;&amp;#28010;&amp;#28526;&amp;#65292;&amp;#23558;&amp;#25345;&amp;#32493;&amp;#20026;&amp;#24066;&amp;#22330;&amp;#25552;&amp;#20379;&amp;#25968;&amp;#37327;&amp;#21487;&amp;#35266;&amp;#30340;&amp;#39640;&amp;#21697;&amp;#36136;&amp;#21487;&amp;#25237;&amp;#36164;&amp;#29289;&amp;#19994;&amp;#12290;&amp;#32780;&amp;#22312;&amp;#30446;&amp;#21069;&amp;#30340;&amp;#37202;&amp;#24215;&amp;#20132;&amp;#26131;&amp;#29615;&amp;#22659;&amp;#20043;&amp;#19979;&amp;#65292;&amp;#36825;&amp;#20123;&amp;#29289;&amp;#19994;&amp;#30340;&amp;#25237;&amp;#36164;&amp;#26465;&amp;#27454;&amp;#21487;&amp;#33021;&amp;#36739;&amp;#20026;&amp;#20248;&amp;#24800;&amp;#12290;&lt;br /&gt;&lt;span style="er"&gt;&lt;span style="font-family: Arial"&gt;&amp;nbsp;&amp;nbsp;&amp;nbsp;&amp;nbsp;&amp;nbsp;&amp;nbsp; &lt;/span&gt;&lt;/span&gt;&amp;#21463;&amp;#37329;&amp;#34701;&amp;#21361;&amp;#26426;&amp;#24433;&amp;#21709;&amp;#65292;&amp;#21152;&amp;#19978;&amp;#36817;&amp;#20960;&amp;#24180;&amp;#26469;&amp;#208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7202;&amp;#24215;&amp;#19994;&amp;#30450;&amp;#30446;&amp;#25193;&amp;#24352;&amp;#21644;&amp;#22806;&amp;#36164;&amp;#21697;&amp;#29260;&amp;#37202;&amp;#24215;&amp;#30340;&amp;#24378;&amp;#21183;&amp;#36827;&amp;#20837;&amp;#65292;&amp;#26410;&amp;#26469;&amp;#20004;&amp;#24180;&amp;#20869;&amp;#22320;&amp;#37202;&amp;#24215;&amp;#19994;&amp;#23558;&amp;#38754;&amp;#20020;&amp;#27927;&amp;#29260;&amp;#12290;&amp;#36817;&amp;#26399;&amp;#26032;&amp;#37202;&amp;#24215;&amp;#32439;&amp;#32439;&amp;#20837;&amp;#24066;&amp;#65292;&amp;#32780;&amp;#26410;&amp;#26469;&amp;#37202;&amp;#24215;&amp;#20379;&amp;#24212;&amp;#20173;&amp;#23558;&amp;#20445;&amp;#25345;&amp;#24378;&amp;#21170;&amp;#12290;&amp;#20170;&amp;#21518;&amp;#19977;&amp;#22235;&amp;#24180;&amp;#38388;&amp;#65292;&amp;#22269;&amp;#38469;&amp;#21697;&amp;#29260;&amp;#39640;&amp;#31471;&amp;#37202;&amp;#24215;&amp;#30340;&amp;#23458;&amp;#25151;&amp;#25968;&amp;#23558;&amp;#27604;2008&amp;#24180;&amp;#30340;&amp;#23458;&amp;#25151;&amp;#24635;&amp;#37327;&amp;#39640;&amp;#20986;20%&amp;#20197;&amp;#19978;&amp;#12290;&amp;#20174;2009&amp;#24180;&amp;#19979;&amp;#21322;&amp;#24180;&amp;#36215;&amp;#65292;&amp;#30001;&amp;#20110;&amp;#31454;&amp;#20105;&amp;#21387;&amp;#21147;&amp;#19981;&amp;#26029;&amp;#21152;&amp;#22823;&amp;#65292;&amp;#24066;&amp;#22330;&amp;#23558;&amp;#20250;&amp;#20986;&amp;#29616;&amp;#25972;&amp;#21512;&amp;#12290;&amp;#30446;&amp;#21069;&amp;#65292;&amp;#21271;&amp;#20140;&amp;#12289;&amp;#19978;&amp;#28023;&amp;#31561;&amp;#22478;&amp;#24066;&amp;#30340;&amp;#37202;&amp;#24215;&amp;#23458;&amp;#25151;&amp;#31354;&amp;#32622;&amp;#29575;&amp;#26368;&amp;#39640;&amp;#24050;&amp;#32463;&amp;#36229;&amp;#36807;&amp;#19971;&amp;#25104;&amp;#12290;&amp;#35768;&amp;#22810;&amp;#26053;&amp;#28216;&amp;#22478;&amp;#24066;&amp;#30340;&amp;#37202;&amp;#24215;&amp;#36973;&amp;#21463;&amp;#30528;&amp;#37329;&amp;#34701;&amp;#21361;&amp;#26426;&amp;#21644;&amp;#27969;&amp;#24863;&amp;#30123;&amp;#24773;&amp;#24102;&amp;#26469;&amp;#30340;&amp;#24040;&amp;#22823;&amp;#25171;&amp;#20987;&amp;#12290;&amp;#36827;&amp;#20837;2009&amp;#24180;&amp;#65292;&amp;#21271;&amp;#20140;&amp;#37202;&amp;#24215;&amp;#21069;&amp;#20116;&amp;#20010;&amp;#26376;&amp;#24066;&amp;#22330;&amp;#19981;&amp;#23613;&amp;#20154;&amp;#24847;&amp;#65292;&amp;#37202;&amp;#24215;&amp;#20837;&amp;#20303;&amp;#29575;&amp;#21644;&amp;#24179;&amp;#22343;&amp;#26085;&amp;#25151;&amp;#20215;&amp;#20998;&amp;#21035;&amp;#19979;&amp;#38477;18.4&amp;#20010;&amp;#30334;&amp;#20998;&amp;#28857;&amp;#21644;22.2%&amp;#65292;&amp;#23548;&amp;#33268;&amp;#27599;&amp;#38388;&amp;#21487;&amp;#20986;&amp;#31199;&amp;#23458;&amp;#25151;&amp;#25910;&amp;#20837;&amp;#27604;2008&amp;#24180;&amp;#21516;&amp;#26399;&amp;#19979;&amp;#38477;43.9%&amp;#12290;&amp;#21463;&amp;#37329;&amp;#34701;&amp;#21361;&amp;#26426;&amp;#20914;&amp;#20987;&amp;#21644;&amp;#27969;&amp;#24863;&amp;#30340;&amp;#24433;&amp;#21709;&amp;#65292;2009&amp;#24180;&amp;#20197;&amp;#26469;&amp;#65292;&amp;#26469;&amp;#33258;&amp;#22269;&amp;#22806;&amp;#30340;&amp;#26053;&amp;#28216;&amp;#21644;&amp;#21830;&amp;#21153;&amp;#23458;&amp;#22823;&amp;#24133;&amp;#20943;&amp;#23569;&amp;#65292;&amp;#21152;&amp;#19978;&amp;#22269;&amp;#20869;&amp;#20225;&amp;#19994;&amp;#22823;&amp;#24133;&amp;#20943;&amp;#23569;&amp;#21830;&amp;#26053;&amp;#25104;&amp;#26412;&amp;#65292;&amp;#27839;&amp;#28023;&amp;#22320;&amp;#21306;&amp;#22914;&amp;#21271;&amp;#20140;&amp;#12289;&amp;#19978;&amp;#28023;&amp;#12289;&amp;#24191;&amp;#24030;&amp;#21644;&amp;#28145;&amp;#22323;&amp;#31561;&amp;#22235;&amp;#33267;&amp;#20116;&amp;#26143;&amp;#32423;&amp;#37202;&amp;#24215;3&amp;#26376;&amp;#20221;&amp;#30340;&amp;#24179;&amp;#22343;&amp;#20837;&amp;#20303;&amp;#29575;&amp;#21482;&amp;#26377;30%&amp;#33267;40%&amp;#65292;&amp;#26159;&amp;#20197;&amp;#21069;&amp;#20174;&amp;#26410;&amp;#26377;&amp;#36807;&amp;#30340;&amp;#20302;&amp;#20301;&amp;#12290;&amp;#22269;&amp;#20869;&amp;#37202;&amp;#24215;&amp;#19994;&amp;#22312;&amp;#36817;&amp;#20960;&amp;#24180;&amp;#39640;&amp;#36895;&amp;#25193;&amp;#24352;&amp;#65292;&amp;#20165;&amp;#21271;&amp;#20140;&amp;#22312;2008&amp;#24180;&amp;#23601;&amp;#26032;&amp;#22686;&amp;#21152;&amp;#22235;&amp;#12289;&amp;#20116;&amp;#26143;&amp;#32423;&amp;#37202;&amp;#24215;&amp;#20849;&amp;#35745;199&amp;#23478;&amp;#65292;&amp;#24635;&amp;#25968;&amp;#36798;&amp;#21040;590&amp;#23478;&amp;#65292;&amp;#20854;&amp;#22686;&amp;#24133;&amp;#39640;&amp;#36926;4&amp;#25104;&amp;#12290;&amp;#22312;&amp;#20837;&amp;#20303;&amp;#29575;&amp;#36807;&amp;#20302;&amp;#21644;&amp;#37202;&amp;#24215;&amp;#19994;&amp;#25193;&amp;#24352;&amp;#36807;&amp;#24555;&amp;#30340;&amp;#32972;&amp;#26223;&amp;#19979;&amp;#65292;&amp;#21152;&amp;#19978;&amp;#36328;&amp;#22269;&amp;#30693;&amp;#21517;&amp;#37202;&amp;#24215;&amp;#22914;&amp;#20029;&amp;#24605;&amp;#21345;&amp;#23572;&amp;#39039;&amp;#12289;&amp;#24076;&amp;#23572;&amp;#39039;&amp;#21644;&amp;#21916;&amp;#26469;&amp;#30331;&amp;#31561;&amp;#22823;&amp;#32902;&amp;#22312;&amp;#21326;&amp;#25193;&amp;#24352;&amp;#65292;&amp;#20197;&amp;#21697;&amp;#29260;&amp;#12289;&amp;#31649;&amp;#29702;&amp;#21644;&amp;#26381;&amp;#21153;&amp;#31561;&amp;#20248;&amp;#21183;&amp;#25250;&amp;#22842;&amp;#20869;&amp;#22320;&amp;#24066;&amp;#22330;&amp;#12290;&amp;#32780;&amp;#30446;&amp;#21069;&amp;#22269;&amp;#20869;&amp;#35768;&amp;#22810;&amp;#37202;&amp;#24215;&amp;#27809;&amp;#26377;&amp;#24418;&amp;#25104;&amp;#21697;&amp;#29260;&amp;#25928;&amp;#24212;&amp;#65292;&amp;#22823;&amp;#22810;&amp;#26159;&amp;#20013;&amp;#20302;&amp;#26723;&amp;#27425;&amp;#30340;&amp;#21333;&amp;#20307;&amp;#37202;&amp;#24215;&amp;#65292;&amp;#38590;&amp;#20197;&amp;#24418;&amp;#25104;&amp;#36830;&amp;#38145;&amp;#30340;&amp;#35268;&amp;#27169;&amp;#25928;&amp;#24212;&amp;#65292;&amp;#22312;&amp;#19982;&amp;#22269;&amp;#22806;&amp;#21697;&amp;#29260;&amp;#37202;&amp;#24215;&amp;#30340;&amp;#31454;&amp;#20105;&amp;#20013;&amp;#22788;&amp;#20110;&amp;#24369;&amp;#21183;&amp;#65292;&amp;#30446;&amp;#21069;&amp;#37096;&amp;#20998;&amp;#37202;&amp;#24215;&amp;#22788;&amp;#20110;&amp;#20111;&amp;#25439;&amp;#25110;&amp;#32773;&amp;#30828;&amp;#25745;&amp;#65292;&amp;#21152;&amp;#19978;&amp;#36164;&amp;#37329;&amp;#38142;&amp;#30340;&amp;#32039;&amp;#24352;&amp;#65292;&amp;#26410;&amp;#26469;&amp;#20108;&amp;#19977;&amp;#24180;&amp;#20869;&amp;#22320;&amp;#24456;&amp;#21487;&amp;#33021;&amp;#20986;&amp;#29616;&amp;#20498;&amp;#38381;&amp;#25110;&amp;#25910;&amp;#36141;&amp;#28526;&amp;#65292;&amp;#24182;&amp;#23558;&amp;#36814;&amp;#26469;&amp;#25972;&amp;#21512;&amp;#39640;&amp;#28526;&amp;#12290;&amp;#30446;&amp;#21069;&amp;#20013;&amp;#22269;&amp;#26053;&amp;#28216;&amp;#19994;&amp;#22312;&amp;#36816;&amp;#34892;&amp;#36807;&amp;#31243;&amp;#20013;&amp;#20986;&amp;#29616;&amp;#20102;&amp;#32467;&amp;#26500;&amp;#24615;&amp;#36807;&amp;#21097;&amp;#38382;&amp;#39064;&amp;#65292;&amp;#21363;&amp;#39640;&amp;#31471;&amp;#26053;&amp;#28216;&amp;#20135;&amp;#21697;&amp;#22914;&amp;#39640;&amp;#26143;&amp;#32423;&amp;#37202;&amp;#24215;&amp;#20135;&amp;#21697;&amp;#36807;&amp;#21097;&amp;#20102;&amp;#65292;&amp;#32780;&amp;#33021;&amp;#28385;&amp;#36275;&amp;#24191;&amp;#22823;&amp;#32676;&amp;#20247;&amp;#26085;&amp;#30410;&amp;#22686;&amp;#38271;&amp;#30340;&amp;#26053;&amp;#28216;&amp;#38656;&amp;#27714;&amp;#30340;&amp;#22823;&amp;#20247;&amp;#21270;&amp;#20135;&amp;#21697;&amp;#21017;&amp;#30456;&amp;#23545;&amp;#20379;&amp;#24212;&amp;#19981;&amp;#36275;&amp;#65292;&amp;#22240;&amp;#27492;&amp;#37202;&amp;#24215;&amp;#20250;&amp;#20986;&amp;#29616;&amp;#37325;&amp;#32452;&amp;#21644;&amp;#24182;&amp;#36141;&amp;#65292;&amp;#20197;&amp;#36866;&amp;#24212;&amp;#24066;&amp;#22330;&amp;#38656;&amp;#3520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39277;&amp;#24215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3486;&amp;#39302;&amp;#37202;&amp;#24215;&amp;#34892;&amp;#19994;&amp;#21457;&amp;#23637;&amp;#27010;&amp;#20917;&amp;#65292;&amp;#20174;&amp;#22269;&amp;#22806;&amp;#23486;&amp;#39302;&amp;#37202;&amp;#24215;&amp;#30340;&amp;#34892;&amp;#19994;&amp;#27010;&amp;#20917;&amp;#12289;&amp;#21457;&amp;#23637;&amp;#26041;&amp;#21521;&amp;#65292;&amp;#21040;&amp;#25105;&amp;#22269;&amp;#23486;&amp;#39302;&amp;#37202;&amp;#24215;&amp;#34892;&amp;#19994;&amp;#30340;&amp;#21457;&amp;#23637;&amp;#31574;&amp;#30053;&amp;#12289;&amp;#23486;&amp;#39302;&amp;#37202;&amp;#24215;&amp;#34892;&amp;#19994;&amp;#30340;&amp;#31454;&amp;#20105;&amp;#26684;&amp;#23616;&amp;#12289;&amp;#23486;&amp;#39302;&amp;#37202;&amp;#24215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3486;&amp;#39302;&amp;#37202;&amp;#24215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23486;&amp;#39302;&amp;#37202;&amp;#24215;&amp;#34892;&amp;#19994;&amp;#30340;&amp;#20225;&amp;#19994;&amp;#31561;&amp;#20934;&amp;#30830;&amp;#20102;&amp;#35299;&amp;#30446;&amp;#21069;&amp;#20013;&amp;#22269;&amp;#23486;&amp;#39302;&amp;#37202;&amp;#24215;&amp;#34892;&amp;#19994;&amp;#24066;&amp;#22330;&amp;#21457;&amp;#23637;&amp;#21160;&amp;#24577;&amp;#65292;&amp;#25226;&amp;#25569;&amp;#23486;&amp;#39302;&amp;#37202;&amp;#24215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86;&amp;#39302;&amp;#37202;&amp;#24215;&amp;#19994;&amp;#27010;&amp;#36848;&lt;/span&gt;&lt;/span&gt;&lt;/strong&gt;&lt;span style="er"&gt;&lt;span style="font-family: Arial"&gt;&lt;br /&gt;&amp;#31532;&amp;#19968;&amp;#33410; &amp;#23486;&amp;#39302;&amp;#37202;&amp;#24215;&amp;#19994;&amp;#30340;&amp;#27010;&amp;#24565;&amp;#19982;&amp;#20998;&amp;#31867;&lt;br /&gt;&amp;#19968;&amp;#12289;&amp;#23486;&amp;#39302;&amp;#37202;&amp;#24215;&amp;#30340;&amp;#23450;&amp;#20041;&lt;br /&gt;&amp;#20108;&amp;#12289;&amp;#23486;&amp;#39302;&amp;#37202;&amp;#24215;&amp;#30340;&amp;#20998;&amp;#31867;&lt;br /&gt;&amp;#31532;&amp;#20108;&amp;#33410; &amp;#23486;&amp;#39302;&amp;#37202;&amp;#24215;&amp;#19994;&amp;#30340;&amp;#24615;&amp;#36136;&amp;#21644;&amp;#29305;&amp;#28857;&lt;br /&gt;&amp;#19968;&amp;#12289;&amp;#29616;&amp;#20195;&amp;#23486;&amp;#39302;&amp;#37202;&amp;#24215;&amp;#30340;&amp;#22522;&amp;#26412;&amp;#24615;&amp;#36136;&lt;br /&gt;&amp;#20108;&amp;#12289;&amp;#29616;&amp;#20195;&amp;#23486;&amp;#39302;&amp;#37202;&amp;#24215;&amp;#30340;&amp;#22522;&amp;#26412;&amp;#29305;&amp;#28857;&lt;br /&gt;&amp;#31532;&amp;#19977;&amp;#33410; &amp;#37202;&amp;#24215;&amp;#21457;&amp;#23637;&amp;#30340;&amp;#24433;&amp;#21709;&amp;#22240;&amp;#32032;&amp;#20998;&amp;#26512;&lt;br /&gt;&amp;#31532;&amp;#22235;&amp;#33410; &amp;#20013;&amp;#22269;&amp;#37202;&amp;#24215;&amp;#34892;&amp;#19994;&amp;#21457;&amp;#23637;&amp;#30340;&amp;#29305;&amp;#28857;&amp;#20998;&amp;#26512;&lt;br /&gt;&amp;#19968;&amp;#12289;&amp;#29616;&amp;#20195;&amp;#21270;&amp;#21644;&amp;#32593;&amp;#32476;&amp;#21270;&amp;#36827;&amp;#31243;&amp;#23558;&amp;#36827;&amp;#19968;&amp;#27493;&amp;#21152;&amp;#24555;&lt;br /&gt;&amp;#20108;&amp;#12289;&amp;#38598;&amp;#22242;&amp;#21270;&amp;#32463;&amp;#33829;&lt;br /&gt;&amp;#19977;&amp;#12289;&amp;#21697;&amp;#29260;&amp;#21270;&amp;#21457;&amp;#23637;&lt;br /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span&gt;&lt;/span&gt;&lt;/p&gt;&lt;p&gt;&lt;strong&gt;&lt;span style="er"&gt;&lt;span style="font-family: Arial"&gt;&amp;#31532;&amp;#20108;&amp;#31456; &amp;#20840;&amp;#29699;&amp;#23486;&amp;#39302;&amp;#37202;&amp;#24215;&amp;#19994;&amp;#20998;&amp;#26512;&lt;/span&gt;&lt;/span&gt;&lt;/strong&gt;&lt;span style="er"&gt;&lt;span style="font-family: Arial"&gt;&lt;br /&gt;&amp;#31532;&amp;#19968;&amp;#33410; &amp;#20840;&amp;#29699;&amp;#37202;&amp;#24215;&amp;#19994;&amp;#30340;&amp;#21457;&amp;#23637;&amp;#27010;&amp;#20917;&lt;br /&gt;&amp;#31532;&amp;#20108;&amp;#33410; 2008-2009&amp;#24180;&amp;#19990;&amp;#30028;&amp;#37202;&amp;#24215;&amp;#21457;&amp;#23637;&amp;#20998;&amp;#26512;&lt;br /&gt;&amp;#19968;&amp;#12289;2008&amp;#19990;&amp;#30028;&amp;#37202;&amp;#24215;&amp;#20135;&amp;#19994;&amp;#26032;&amp;#26684;&amp;#23616;&lt;br /&gt;&amp;#20108;&amp;#12289;2008&amp;#24180;&amp;#20840;&amp;#29699;&amp;#37202;&amp;#24215;&amp;#38598;&amp;#22242;&amp;#32487;&amp;#32493;&amp;#22312;&amp;#20122;&amp;#27954;&amp;#25193;&amp;#23637;&amp;#19994;&amp;#21153;&lt;br /&gt;&amp;#19977;&amp;#12289;2008&amp;#24180;&amp;#32654;&amp;#22269;&amp;#39318;&amp;#36873;&amp;#37202;&amp;#24215;&amp;#38598;&amp;#22242;&amp;#20840;&amp;#29699;&amp;#24067;&amp;#28857;600&amp;#23478;&lt;br /&gt;&amp;#22235;&amp;#12289;2008&amp;#24180;&amp;#20840;&amp;#29699;&amp;#24799;&amp;#19968;&amp;#19971;&amp;#26143;&amp;#32423;&amp;#37202;&amp;#24215;&amp;#36827;&amp;#20891;&amp;#20013;&amp;#22269;&amp;#24066;&amp;#22330;&lt;br /&gt;&amp;#20116;&amp;#12289;&amp;#32463;&amp;#27982;&amp;#21361;&amp;#26426;&amp;#19979;&amp;#20840;&amp;#29699;&amp;#37202;&amp;#24215;&amp;#19994;&amp;#24066;&amp;#22330;&amp;#21457;&amp;#23637;&amp;#29366;&amp;#20917;&lt;br /&gt;&amp;#20845;&amp;#12289;2009&amp;#24180;&amp;#20840;&amp;#29699;&amp;#37202;&amp;#24215;&amp;#24066;&amp;#22330;&amp;#23558;&amp;#32487;&amp;#32493;&amp;#38754;&amp;#20020;&amp;#25361;&amp;#25112;&lt;br /&gt;&amp;#31532;&amp;#19977;&amp;#33410; &amp;#22269;&amp;#38469;&amp;#37202;&amp;#24215;&amp;#38598;&amp;#22242;&amp;#21457;&amp;#23637;&amp;#36235;&amp;#21183;&amp;#20998;&amp;#26512;&lt;br /&gt;&amp;#19968;&amp;#12289;&amp;#37202;&amp;#24215;&amp;#38598;&amp;#22242;&amp;#21270;&amp;#36235;&amp;#21183;&amp;#26356;&amp;#21152;&amp;#26126;&amp;#26174;&lt;br /&gt;&amp;#20108;&amp;#12289;&amp;#21697;&amp;#29260;&amp;#37202;&amp;#24215;&amp;#21152;&amp;#36895;&amp;#20840;&amp;#29699;&amp;#21270;&lt;br /&gt;&amp;#19977;&amp;#12289;&amp;ldquo;&amp;#25968;&amp;#25454;&amp;#24211;&amp;#19968;&amp;#26063;&amp;rdquo;&amp;#20142;&amp;#30456;&lt;br /&gt;&amp;#22235;&amp;#12289;&amp;#36328;&amp;#20135;&amp;#19994;&amp;#21512;&amp;#20316;&amp;#25104;&amp;#20026;&amp;#26032;&amp;#26223;&amp;#35937;&lt;br /&gt;&amp;#20116;&amp;#12289;&amp;#20010;&amp;#24615;&amp;#21270;&amp;#26381;&amp;#21153;&amp;#19981;&amp;#20877;&amp;#26159;&amp;#34394;&amp;#35328;&lt;br /&gt;&amp;#20845;&amp;#12289;&amp;#24066;&amp;#22330;&amp;#32454;&amp;#20998;&amp;#26032;&amp;#27010;&amp;#24565;&amp;#23618;&amp;#20986;&amp;#19981;&amp;#31351;&lt;br /&gt;&amp;#19971;&amp;#12289;&amp;#37202;&amp;#24215;&amp;#20869;&amp;#37096;&amp;#36234;&amp;#26469;&amp;#36234;&amp;#20687;&amp;#23478;&lt;br /&gt;&amp;#31532;&amp;#22235;&amp;#33410; &amp;#22269;&amp;#38469;&amp;#37202;&amp;#24215;&amp;#31649;&amp;#29702;&amp;#38598;&amp;#22242;&amp;#22312;&amp;#25105;&amp;#22269;&amp;#21457;&amp;#23637;&amp;#31574;&amp;#30053;&lt;br /&gt;&amp;#19968;&amp;#12289;&amp;#30740;&amp;#31350;&amp;#30446;&amp;#30340;&amp;#21644;&amp;#26679;&amp;#26412;&amp;#36873;&amp;#25321;&lt;br /&gt;&amp;#20108;&amp;#12289;&amp;#22269;&amp;#38469;&amp;#37202;&amp;#24215;&amp;#31649;&amp;#29702;&amp;#38598;&amp;#22242;&amp;#22312;&amp;#20013;&amp;#22269;&amp;#21457;&amp;#23637;&amp;#29366;&amp;#20917;&lt;br /&gt;&amp;#19977;&amp;#12289;&amp;#21457;&amp;#23637;&amp;#24433;&amp;#21709;&amp;#22240;&amp;#32032;&amp;#20998;&amp;#26512;&lt;br /&gt;&amp;#22235;&amp;#12289;&amp;#30740;&amp;#31350;&amp;#31574;&amp;#30053;&lt;/span&gt;&lt;/span&gt;&lt;/p&gt;&lt;p&gt;&lt;strong&gt;&lt;span style="er"&gt;&lt;span style="font-family: Arial"&gt;&amp;#31532;&amp;#19977;&amp;#31456; 2008-2009&amp;#24180;&amp;#23486;&amp;#39302;&amp;#37202;&amp;#24215;&amp;#20851;&amp;#32852;&amp;#20135;&amp;#19994;&amp;#20998;&amp;#26512;&lt;/span&gt;&lt;/span&gt;&lt;/strong&gt;&lt;span style="er"&gt;&lt;span style="font-family: Arial"&gt;&lt;br /&gt;&amp;#31532;&amp;#19968;&amp;#33410; &amp;#26053;&amp;#28216;&amp;#19994;&amp;#21457;&amp;#23637;&amp;#20998;&amp;#26512;&lt;br /&gt;&amp;#19968;&amp;#12289;&amp;#37329;&amp;#34701;&amp;#21361;&amp;#26426;&amp;#23545;&amp;#26053;&amp;#28216;&amp;#24066;&amp;#22330;&amp;#30340;&amp;#24433;&amp;#21709;&amp;#20998;&amp;#26512;&lt;br /&gt;&amp;#20108;&amp;#12289;&amp;#25105;&amp;#22269;&amp;#26053;&amp;#28216;&amp;#36164;&amp;#28304;&amp;#24320;&amp;#21457;&amp;#20998;&amp;#26512;&lt;br /&gt;&amp;#19977;&amp;#12289;&amp;#25105;&amp;#22269;&amp;#26053;&amp;#28216;&amp;#35268;&amp;#21010;&amp;#29616;&amp;#29366;&amp;#29305;&amp;#24449;&amp;#20998;&amp;#26512;&lt;br /&gt;&amp;#22235;&amp;#12289;&amp;#25105;&amp;#22269;&amp;#26053;&amp;#28216;&amp;#24066;&amp;#22330;&amp;#38656;&amp;#27714;&amp;#39044;&amp;#27979;&amp;#20998;&amp;#26512;&lt;br /&gt;&amp;#20116;&amp;#12289;&amp;#25105;&amp;#22269;&amp;#26053;&amp;#28216;&amp;#24066;&amp;#22330;&amp;#32593;&amp;#32476;&amp;#33829;&amp;#38144;&amp;#21019;&amp;#26032;&amp;#19982;&amp;#31649;&amp;#29702;&amp;#20998;&amp;#26512;&lt;br /&gt;&amp;#20845;&amp;#12289;2010&amp;#24180;&amp;#20013;&amp;#22269;&amp;#28216;&amp;#23458;&amp;#25968;&amp;#37327;&amp;#39044;&amp;#27979;&lt;br /&gt;&amp;#19971;&amp;#12289;2019&amp;#24180;&amp;#20013;&amp;#22269;&amp;#26377;&amp;#26395;&amp;#25104;&amp;#20026;&amp;#19990;&amp;#30028;&amp;#31532;&amp;#19968;&amp;#20837;&amp;#22659;&amp;#28216;&amp;#30446;&amp;#30340;&amp;#22269;&lt;br /&gt;&amp;#20843;&amp;#12289;2020&amp;#24180;&amp;#20013;&amp;#22269;&amp;#26053;&amp;#28216;&amp;#25910;&amp;#20837;&amp;#23558;&amp;#36926;3000&amp;#20159;&amp;#32654;&amp;#20803;&lt;br /&gt;&amp;#31532;&amp;#20108;&amp;#33410; &amp;#39184;&amp;#39278;&amp;#19994;&amp;#21457;&amp;#23637;&amp;#20998;&amp;#26512;&lt;br /&gt;&amp;#19968;&amp;#12289;&amp;#37329;&amp;#34701;&amp;#21361;&amp;#26426;&amp;#20914;&amp;#20987;&amp;#19979;&amp;#25105;&amp;#22269;&amp;#39184;&amp;#39278;&amp;#19994;&amp;#21457;&amp;#23637;&amp;#20998;&amp;#26512;&lt;br /&gt;&amp;#20108;&amp;#12289;&amp;#39184;&amp;#39278;&amp;#19994;&amp;#36830;&amp;#32493;18&amp;#24180;&amp;#20445;&amp;#25345;&amp;#20004;&amp;#20301;&amp;#25968;&amp;#22686;&amp;#38271;&lt;br /&gt;&amp;#19977;&amp;#12289;&amp;#25105;&amp;#22269;&amp;#39184;&amp;#39278;&amp;#19994;&amp;#25913;&amp;#38761;&amp;#24320;&amp;#25918;30&amp;#24180;&amp;#30340;&amp;#32463;&amp;#39564;&amp;#21551;&amp;#31034;&lt;br /&gt;&amp;#22235;&amp;#12289;&amp;#26410;&amp;#26469;&amp;#20116;&amp;#24180;&amp;#39184;&amp;#39278;&amp;#19994;&amp;#21147;&amp;#20105;&amp;#23454;&amp;#29616;&amp;#24180;&amp;#22343;18%&amp;#30340;&amp;#22686;&amp;#36895;&lt;br /&gt;&amp;#20116;&amp;#12289;&amp;#39184;&amp;#39278;&amp;#19994;&amp;#38598;&amp;#20307;&amp;ldquo;&amp;#29992;&amp;#21151;&amp;rdquo;&amp;#21560;&amp;#24341;&amp;#36164;&amp;#26412;&lt;br /&gt;&amp;#20845;&amp;#12289;&amp;#25105;&amp;#22269;&amp;#29305;&amp;#35768;&amp;#32463;&amp;#33829;&amp;#39184;&amp;#39278;&amp;#19994;&amp;#30340;&amp;#29616;&amp;#29366;&amp;#21450;&amp;#38382;&amp;#39064;&amp;#20998;&amp;#26512;&lt;br /&gt;&amp;#19971;&amp;#12289;&amp;#26410;&amp;#26469;&amp;#39184;&amp;#39278;&amp;#19994;&amp;#21457;&amp;#23637;&amp;#21069;&amp;#26223;&amp;#20998;&amp;#26512;&lt;br /&gt;&amp;#31532;&amp;#19977;&amp;#33410; &amp;#20250;&amp;#23637;&amp;#19994;&amp;#21457;&amp;#23637;&amp;#20998;&amp;#26512;&lt;br /&gt;&amp;#19968;&amp;#12289;&amp;#20250;&amp;#23637;&amp;#19982;&amp;#37202;&amp;#24215;&amp;#19994;&amp;#20114;&amp;#21160;&amp;#21457;&amp;#23637;&amp;#27169;&amp;#24335;&lt;br /&gt;&amp;#20108;&amp;#12289;2008&amp;#24180;&amp;#20250;&amp;#23637;&amp;#32463;&amp;#27982;&amp;#36814;&amp;#26469;&amp;#26032;&amp;#30340;&amp;#21457;&amp;#23637;&amp;#26426;&amp;#36935;&lt;br /&gt;&amp;#19977;&amp;#12289;&amp;#20250;&amp;#23637;&amp;#19994;&amp;#23545;&amp;#21776;&amp;#23665;&amp;#25991;&amp;#21270;&amp;#21517;&amp;#22478;&amp;#24314;&amp;#35774;&amp;#30340;&amp;#20419;&amp;#36827;&amp;#20316;&amp;#29992;&lt;br /&gt;&amp;#22235;&amp;#12289;&amp;#25552;&amp;#21319;&amp;#25104;&amp;#37117;&amp;#20250;&amp;#23637;&amp;#19994;&amp;#31454;&amp;#20105;&amp;#21147;&amp;#36335;&amp;#24452;&amp;#20998;&amp;#26512;&lt;br /&gt;&amp;#20116;&amp;#12289;&amp;#20250;&amp;#23637;&amp;#19994;&amp;#22312;&amp;#32463;&amp;#27982;&amp;#21457;&amp;#23637;&amp;#20013;&amp;#30340;&amp;#22320;&amp;#20301;&amp;#20316;&amp;#29992;&lt;br /&gt;&amp;#20845;&amp;#12289;&amp;#25105;&amp;#22269;&amp;#23454;&amp;#29616;&amp;#20250;&amp;#23637;&amp;#19982;&amp;#37202;&amp;#24215;&amp;#20114;&amp;#21160;&amp;#21457;&amp;#23637;&amp;#30340;&amp;#23545;&amp;#31574;&lt;br /&gt;&amp;#19971;&amp;#12289;&amp;#26410;&amp;#26469;&amp;#20013;&amp;#22269;&amp;#20250;&amp;#23637;&amp;#19994;&amp;#21457;&amp;#23637;&amp;#36235;&amp;#21183;&amp;#39044;&amp;#27979;&lt;/span&gt;&lt;/span&gt;&lt;/p&gt;&lt;p&gt;&lt;strong&gt;&lt;span style="er"&gt;&lt;span style="font-family: Arial"&gt;&amp;#31532;&amp;#22235;&amp;#31456; 2008-2009&amp;#24180;&amp;#20013;&amp;#22269;&amp;#23486;&amp;#39302;&amp;#37202;&amp;#24215;&amp;#19994;&amp;#24066;&amp;#22330;&amp;#21457;&amp;#23637;&amp;#20998;&amp;#26512;&lt;/span&gt;&lt;/span&gt;&lt;/strong&gt;&lt;span style="er"&gt;&lt;span style="font-family: Arial"&gt;&lt;br /&gt;&amp;#31532;&amp;#19968;&amp;#33410; &amp;#20013;&amp;#22269;&amp;#37202;&amp;#24215;&amp;#34892;&amp;#19994;&amp;#21457;&amp;#23637;&amp;#30340;&amp;#21382;&amp;#21490;&amp;#19982;&amp;#29616;&amp;#29366;&lt;br /&gt;&amp;#19968;&amp;#12289;&amp;#20013;&amp;#22269;&amp;#37202;&amp;#24215;&amp;#19994;&amp;#21457;&amp;#23637;&amp;#21382;&amp;#21490;&lt;br /&gt;&amp;#20108;&amp;#12289;&amp;#20013;&amp;#22269;&amp;#26143;&amp;#32423;&amp;#37202;&amp;#24215;&amp;#35268;&amp;#27169;&amp;#19982;&amp;#22686;&amp;#38271;&amp;#36895;&amp;#24230;&amp;#20998;&amp;#26512;&lt;br /&gt;&amp;#19977;&amp;#12289;&amp;#20013;&amp;#22269;&amp;#37202;&amp;#24215;&amp;#30340;&amp;#21306;&amp;#22495;&amp;#20998;&amp;#24067;&amp;#19982;&amp;#21457;&amp;#23637;&amp;#29366;&amp;#20917;&lt;br /&gt;&amp;#22235;&amp;#12289;&amp;#20013;&amp;#22269;&amp;#37202;&amp;#24215;&amp;#24066;&amp;#22330;&amp;#32467;&amp;#26500;&amp;#20998;&amp;#26512;&lt;br /&gt;&amp;#31532;&amp;#20108;&amp;#33410; 2008&amp;#24180;&amp;#20013;&amp;#22269;&amp;#37202;&amp;#24215;&amp;#19994;&amp;#21457;&amp;#23637;&amp;#20998;&amp;#26512;&lt;br /&gt;&amp;#19968;&amp;#12289;2008&amp;#20013;&amp;#22269;&amp;#37202;&amp;#24215;&amp;#19994;&amp;#21313;&amp;#22823;&amp;#26032;&amp;#38395;&lt;br /&gt;&amp;#20108;&amp;#12289;&amp;#39640;&amp;#26143;&amp;#32423;&amp;#37202;&amp;#24215;&amp;#20837;&amp;#20303;&amp;#29575;&amp;#19979;&amp;#36300;&amp;#26053;&amp;#28216;&amp;#20302;&amp;#20215;&amp;#25937;&amp;#24066;&lt;br /&gt;&amp;#19977;&amp;#12289;&amp;#25105;&amp;#22269;&amp;#37202;&amp;#24215;&amp;#19994;&amp;#23494;&amp;#35851;&amp;#20108;&amp;#19977;&amp;#32447;&amp;#22478;&amp;#24066;&lt;br /&gt;&amp;#22235;&amp;#12289;&amp;#37202;&amp;#24215;&amp;#20449;&amp;#24687;&amp;#21270;&amp;#31454;&amp;#20105;&amp;#21152;&amp;#21095;&amp;#26234;&amp;#33021;&amp;#21270;&amp;#24050;&amp;#23450;&amp;#23616;&lt;br /&gt;&amp;#31532;&amp;#19977;&amp;#33410; 2009&amp;#24180;&amp;#20013;&amp;#22269;&amp;#37202;&amp;#24215;&amp;#19994;&amp;#21457;&amp;#23637;&amp;#20998;&amp;#26512;&lt;br /&gt;&amp;#19968;&amp;#12289;&amp;#25105;&amp;#22269;&amp;#37202;&amp;#24215;&amp;#39640;&amp;#31471;&amp;#24066;&amp;#22330;&amp;#20379;&amp;#32473;&amp;#37327;&lt;br /&gt;&amp;#20108;&amp;#12289;&amp;#22269;&amp;#20869;&amp;#25512;&amp;#20986;&amp;ldquo;&amp;#24310;&amp;#36831;&amp;#36864;&amp;#25151;&amp;rdquo;&amp;#30340;&amp;#37202;&amp;#24215;&amp;#19981;&amp;#26029;&amp;#22686;&amp;#21152;&lt;br /&gt;&amp;#31532;&amp;#22235;&amp;#33410; &amp;#37202;&amp;#24215;&amp;#19994;&amp;#30340;&amp;#38598;&amp;#32676;&amp;#21457;&amp;#23637;&amp;#20998;&amp;#26512;&lt;br /&gt;&amp;#19968;&amp;#12289;&amp;#38598;&amp;#32676;&amp;#29702;&amp;#35770;&amp;#22269;&amp;#20869;&amp;#22806;&amp;#21457;&amp;#23637;&amp;#24773;&amp;#20917;&lt;br /&gt;&amp;#20108;&amp;#12289;&amp;#37202;&amp;#24215;&amp;#19994;&amp;#38598;&amp;#32676;&amp;#30340;&amp;#24418;&amp;#25104;&amp;#19982;&amp;#21457;&amp;#23637;&lt;br /&gt;&amp;#19977;&amp;#12289;&amp;#37202;&amp;#24215;&amp;#19994;&amp;#38598;&amp;#32676;&amp;#20248;&amp;#21183;&amp;#21644;&amp;#31454;&amp;#20105;&amp;#21147;&amp;#25552;&amp;#21319;&amp;#20998;&amp;#26512;&lt;br /&gt;&amp;#31532;&amp;#20116;&amp;#33410; &amp;#37202;&amp;#24215;&amp;#34892;&amp;#19994;&amp;#20449;&amp;#24687;&amp;#21270;&amp;#30340;&amp;#26041;&amp;#21521;&amp;#19982;&amp;#24314;&amp;#35758;&lt;br /&gt;&amp;#19968;&amp;#12289;&amp;#37202;&amp;#24215;&amp;#34892;&amp;#19994;&amp;#20449;&amp;#24687;&amp;#21270;&amp;#26041;&amp;#21521;&lt;br /&gt;&amp;#20108;&amp;#12289;&amp;#37202;&amp;#24215;&amp;#20449;&amp;#24687;&amp;#21270;&amp;#24314;&amp;#35758;&lt;/span&gt;&lt;/span&gt;&lt;/p&gt;&lt;p&gt;&lt;strong&gt;&lt;span style="er"&gt;&lt;span style="font-family: Arial"&gt;&amp;#31532;&amp;#20116;&amp;#31456; &amp;#25105;&amp;#22269;&amp;#37202;&amp;#24215;&amp;#19994;&amp;#30340;&amp;#28040;&amp;#36153;&amp;#32773;&amp;#20998;&amp;#26512;&lt;/span&gt;&lt;/span&gt;&lt;/strong&gt;&lt;span style="er"&gt;&lt;span style="font-family: Arial"&gt;&lt;br /&gt;&amp;#31532;&amp;#19968;&amp;#33410; &amp;#37202;&amp;#24215;&amp;#28040;&amp;#36153;&amp;#32773;&amp;#20998;&amp;#26512;&lt;br /&gt;&amp;#19968;&amp;#12289;&amp;#28040;&amp;#36153;&amp;#32773;&amp;#26500;&amp;#25104;&lt;br /&gt;&amp;#20108;&amp;#12289;&amp;#28040;&amp;#36153;&amp;#34892;&amp;#20026;&lt;br /&gt;&amp;#31532;&amp;#20108;&amp;#33410; &amp;#37202;&amp;#24215;&amp;#28040;&amp;#36153;&amp;#32773;&amp;#35780;&amp;#20215;&amp;#19982;&amp;#36873;&amp;#25321;&lt;br /&gt;&amp;#19968;&amp;#12289;&amp;#28040;&amp;#36153;&amp;#32773;&amp;#35748;&amp;#30693;&lt;br /&gt;&amp;#20108;&amp;#12289;&amp;#28040;&amp;#36153;&amp;#24515;&amp;#29702;&amp;#19982;&amp;#28040;&amp;#36153;&amp;#36235;&amp;#21183;&lt;br /&gt;&amp;#31532;&amp;#19977;&amp;#33410; &amp;#20013;&amp;#22269;&amp;#21830;&amp;#21153;&amp;#23458;&amp;#20154;&amp;#30340;&amp;#37202;&amp;#24215;&amp;#28040;&amp;#36153;&amp;#34892;&amp;#20026;&amp;#20998;&amp;#26512;&lt;br /&gt;&amp;#19968;&amp;#12289;&amp;#21830;&amp;#21153;&amp;#23458;&amp;#20154;&amp;#30340;&amp;#32676;&amp;#20307;&amp;#29305;&amp;#24449;&lt;br /&gt;&amp;#20108;&amp;#12289;&amp;#24433;&amp;#21709;&amp;#37202;&amp;#24215;&amp;#21830;&amp;#21153;&amp;#23458;&amp;#20154;&amp;#30340;&amp;#28040;&amp;#36153;&amp;#34892;&amp;#20026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830;&amp;#21153;&amp;#23458;&amp;#20154;&amp;#30340;&amp;#28040;&amp;#36153;&amp;#34892;&amp;#20026;&amp;#29702;&amp;#35770;&amp;#20998;&amp;#26512;&lt;/span&gt;&lt;/span&gt;&lt;/p&gt;&lt;p&gt;&lt;strong&gt;&lt;span style="er"&gt;&lt;span style="font-family: Arial"&gt;&amp;#31532;&amp;#20845;&amp;#31456; &amp;#23486;&amp;#39302;&amp;#37202;&amp;#24215;&amp;#32454;&amp;#20998;&amp;#24066;&amp;#22330;&amp;#20998;&amp;#26512;&lt;/span&gt;&lt;/span&gt;&lt;/strong&gt;&lt;span style="er"&gt;&lt;span style="font-family: Arial"&gt;&lt;br /&gt;&amp;#31532;&amp;#19968;&amp;#33410; &amp;#21830;&amp;#21153;&amp;#37202;&amp;#24215;&lt;br /&gt;&amp;#19968;&amp;#12289;2008&amp;#24180;&amp;#20840;&amp;#22269;&amp;#26368;&amp;#22823;&amp;#21830;&amp;#21153;&amp;#37202;&amp;#24215;&amp;#32852;&amp;#30431;&amp;#21551;&amp;#21160;&lt;br /&gt;&amp;#20108;&amp;#12289;&amp;#21830;&amp;#21153;&amp;#37202;&amp;#24215;&amp;#27442;&amp;#36208;&amp;#20986;&amp;ldquo;&amp;#33609;&amp;#26681;&amp;#32463;&amp;#27982;&amp;rdquo;&lt;br /&gt;&amp;#19977;&amp;#12289;&amp;#21830;&amp;#21153;&amp;#37202;&amp;#24215;&amp;#30340;&amp;#20215;&amp;#20540;&amp;#25237;&amp;#36164;&lt;br /&gt;&amp;#22235;&amp;#12289;&amp;#38750;&amp;#22343;&amp;#34913;&amp;#30340;&amp;#21830;&amp;#21153;&amp;#26053;&amp;#28216;&amp;#24066;&amp;#22330;&amp;#19982;&amp;#20135;&amp;#19994;&amp;#32467;&amp;#26500;&lt;br /&gt;&amp;#20116;&amp;#12289;&amp;#20013;&amp;#22269;&amp;#21830;&amp;#21153;&amp;#37202;&amp;#24215;&amp;#25552;&amp;#21319;&amp;#31454;&amp;#20105;&amp;#20307;&amp;#31995;&amp;#20998;&amp;#26512;&lt;br /&gt;&amp;#31532;&amp;#20108;&amp;#33410; &amp;#26053;&amp;#28216;&amp;#24230;&amp;#20551;&amp;#37202;&amp;#24215;&lt;br /&gt;&amp;#19968;&amp;#12289;&amp;#20013;&amp;#22269;&amp;#26053;&amp;#28216;&amp;#37202;&amp;#24215;&amp;#19994;&amp;#21457;&amp;#23637;&amp;#29616;&amp;#29366;&lt;br /&gt;&amp;#20108;&amp;#12289;&amp;#20998;&amp;#26102;&amp;#24230;&amp;#20551;&amp;#37202;&amp;#24215;&amp;#22312;&amp;#20013;&amp;#22269;&amp;#30340;&amp;#21457;&amp;#23637;&amp;#24773;&amp;#20917;&lt;br /&gt;&amp;#19977;&amp;#12289;&amp;#20013;&amp;#22269;&amp;#26053;&amp;#28216;&amp;#37202;&amp;#24215;&amp;#19994;&amp;#21457;&amp;#23637;&amp;#25919;&amp;#31574;&amp;#20998;&amp;#26512;&lt;br /&gt;&amp;#22235;&amp;#12289;&amp;#25105;&amp;#22269;&amp;#21271;&amp;#26041;&amp;#26368;&amp;#22823;&amp;#20250;&amp;#23637;&amp;#24230;&amp;#20551;&amp;#29983;&amp;#27963;&amp;#37202;&amp;#24215;&amp;#23558;&amp;#29616;&amp;#36523;&amp;#27700;&amp;#22478;&lt;br /&gt;&amp;#20116;&amp;#12289;2008&amp;#24180;&amp;#24230;&amp;#20551;&amp;#37202;&amp;#24215;&amp;ldquo;&amp;#20013;&amp;#24335;&amp;#31649;&amp;#23478;&amp;rdquo;&amp;#26032;&amp;#27010;&amp;#24565;&lt;br /&gt;&amp;#20845;&amp;#12289;&amp;#24230;&amp;#20551;&amp;#37202;&amp;#24215;&amp;#30340;&amp;#24066;&amp;#22330;&amp;#21069;&amp;#26223;&amp;#19982;&amp;#21457;&amp;#23637;&amp;#36235;&amp;#21183;&lt;br /&gt;&amp;#31532;&amp;#19977;&amp;#33410; &amp;#32463;&amp;#27982;&amp;#22411;&amp;#37202;&amp;#24215;&lt;br /&gt;&amp;#19968;&amp;#12289;2008&amp;#24180;&amp;#22269;&amp;#20869;&amp;#19971;&amp;#22823;&amp;#32463;&amp;#27982;&amp;#22411;&amp;#36830;&amp;#38145;&amp;#37202;&amp;#24215;&amp;#20998;&amp;#26512;&lt;br /&gt;&amp;#20108;&amp;#12289;&amp;#37329;&amp;#34701;&amp;#21361;&amp;#26426;&amp;#25110;&amp;#36896;&amp;#23601;&amp;#32463;&amp;#27982;&amp;#22411;&amp;#37202;&amp;#24215;&amp;#21457;&amp;#23637;&amp;#26032;&amp;#26426;&amp;#20250;&lt;br /&gt;&amp;#19977;&amp;#12289;&amp;#32463;&amp;#27982;&amp;#22411;&amp;#37202;&amp;#24215;&amp;#22885;&amp;#36816;&amp;#21518;&amp;#21457;&amp;#23637;&amp;#25104;&amp;#28966;&amp;#28857;&lt;br /&gt;&amp;#22235;&amp;#12289;&amp;#32463;&amp;#27982;&amp;#22411;&amp;#37202;&amp;#24215;&amp;#25928;&amp;#30410;&amp;#20998;&amp;#26512;&amp;#21644;&amp;#32463;&amp;#33829;&amp;#36816;&amp;#20316;&amp;#27169;&amp;#24335;&lt;br /&gt;&amp;#20116;&amp;#12289;&amp;#27827;&amp;#21335;&amp;#32463;&amp;#27982;&amp;#22411;&amp;#37202;&amp;#24215;&amp;#25193;&amp;#24352;&amp;#36895;&amp;#24230;&amp;#25918;&amp;#32531;&lt;br /&gt;&amp;#20845;&amp;#12289;&amp;#22885;&amp;#36816;&amp;#32463;&amp;#27982;&amp;#22411;&amp;#37202;&amp;#24215;&amp;#38754;&amp;#20020;&amp;#39118;&amp;#38505;&amp;#20998;&amp;#26512;&lt;br /&gt;&amp;#31532;&amp;#22235;&amp;#33410; &amp;#20135;&amp;#26435;&amp;#24335;&amp;#37202;&amp;#24215;&lt;br /&gt;&amp;#19968;&amp;#12289;&amp;#22269;&amp;#20869;&amp;#20135;&amp;#26435;&amp;#24335;&amp;#20844;&amp;#23507;&amp;#37202;&amp;#24215;&amp;#30340;&amp;#23450;&amp;#20041;&lt;br /&gt;&amp;#20108;&amp;#12289;&amp;#20135;&amp;#26435;&amp;#24335;&amp;#20844;&amp;#23507;&amp;#37202;&amp;#24215;&amp;#20135;&amp;#21697;SWOT&amp;#20998;&amp;#26512;&lt;br /&gt;&amp;#19977;&amp;#12289;&amp;#20135;&amp;#26435;&amp;#24335;&amp;#37202;&amp;#24215;&amp;#25237;&amp;#36164;&amp;#30340;&amp;#21033;&amp;#22909;&amp;#19982;&amp;#39118;&amp;#38505;&amp;#35268;&amp;#36991;&lt;br /&gt;&amp;#22235;&amp;#12289;&amp;#20135;&amp;#26435;&amp;#24335;&amp;#37202;&amp;#24215;&amp;#20215;&amp;#20540;&amp;#23558;&amp;#34987;&amp;#37325;&amp;#26032;&amp;#35748;&amp;#35782;&lt;br /&gt;&amp;#20116;&amp;#12289;&amp;#37202;&amp;#24215;&amp;#24335;&amp;#20844;&amp;#23507;&amp;#30340;&amp;#21457;&amp;#23637;&amp;#21069;&amp;#26223;&lt;br /&gt;&amp;#31532;&amp;#20116;&amp;#33410; &amp;#20027;&amp;#39064;&amp;#37202;&amp;#24215;&lt;br /&gt;&amp;#19968;&amp;#12289;&amp;#20027;&amp;#39064;&amp;#37202;&amp;#24215;&amp;#30340;&amp;#32536;&amp;#36215;&amp;#19982;&amp;#20852;&amp;#36215;&lt;br /&gt;&amp;#20108;&amp;#12289;&amp;#20027;&amp;#39064;&amp;#37202;&amp;#24215;&amp;#30340;&amp;#35774;&amp;#35745;&amp;#19982;&amp;#36816;&amp;#33829;&lt;br /&gt;&amp;#19977;&amp;#12289;&amp;#22885;&amp;#36816;&amp;#20027;&amp;#39064;&amp;#37202;&amp;#24215;&amp;#20016;&amp;#23500;&amp;#21271;&amp;#20140;&amp;#26053;&amp;#28216;&amp;#19994;&amp;#24577;&lt;br /&gt;&amp;#22235;&amp;#12289;&amp;#23041;&amp;#23612;&amp;#26031;&amp;#25104;&amp;#20026;&amp;#20013;&amp;#22269;&amp;#39318;&amp;#24231;&amp;#20027;&amp;#39064;&amp;#37202;&amp;#24215;&lt;br /&gt;&amp;#20116;&amp;#12289;&amp;#20027;&amp;#39064;&amp;#37202;&amp;#24215;&amp;#24066;&amp;#22330;&amp;#31454;&amp;#20105;&amp;#30340;&amp;#39072;&amp;#35206;&amp;#24615;&amp;#21019;&amp;#26032;&lt;br /&gt;&amp;#20845;&amp;#12289;&amp;#20013;&amp;#22269;&amp;#20027;&amp;#39064;&amp;#37202;&amp;#24215;&amp;#30340;&amp;#21457;&amp;#23637;&amp;#26041;&amp;#21521;&lt;br /&gt;&amp;#31532;&amp;#20845;&amp;#33410; &amp;#32511;&amp;#33394;&amp;#37202;&amp;#24215;&lt;br /&gt;&amp;#19968;&amp;#12289;&amp;#32511;&amp;#33394;&amp;#39277;&amp;#24215;&amp;#23450;&amp;#20041;&amp;#19982;&amp;#26631;&amp;#20934;&lt;br /&gt;&amp;#20108;&amp;#12289;&amp;#32511;&amp;#33394;&amp;#37202;&amp;#24215;&amp;#25104;&amp;#20026;&amp;#37202;&amp;#24215;&amp;#20027;&amp;#35201;&amp;#21457;&amp;#23637;&amp;#36235;&amp;#21183;&lt;br /&gt;&amp;#19977;&amp;#12289;2010&amp;#24180;&amp;#20840;&amp;#22269;&amp;#23558;&amp;#24314;&amp;#25104;&amp;#19975;&amp;#23478;&amp;#32511;&amp;#33394;&amp;#37202;&amp;#24215;&lt;br /&gt;&amp;#22235;&amp;#12289;&amp;#32511;&amp;#33394;&amp;#37202;&amp;#24215;&amp;#36880;&amp;#28176;&amp;#25104;&amp;#25237;&amp;#36164;&amp;#26032;&amp;#23456;&lt;br /&gt;&amp;#31532;&amp;#19971;&amp;#33410; &amp;#20250;&amp;#35758;&amp;#37202;&amp;#24215;&lt;br /&gt;&amp;#19968;&amp;#12289;&amp;#20250;&amp;#35758;&amp;#37202;&amp;#24215;&amp;#20852;&amp;#36215;&amp;#30340;&amp;#32972;&amp;#26223;&lt;br /&gt;&amp;#20108;&amp;#12289;&amp;#20013;&amp;#22269;&amp;#20250;&amp;#35758;&amp;#37202;&amp;#24215;&amp;#21457;&amp;#23637;&amp;#30340;&amp;#29616;&amp;#29366;&amp;#29305;&amp;#24449;&lt;br /&gt;&amp;#19977;&amp;#12289;&amp;#20013;&amp;#22269;&amp;#20250;&amp;#35758;&amp;#37202;&amp;#24215;&amp;#21457;&amp;#23637;&amp;#23384;&amp;#22312;&amp;#30340;&amp;#38382;&amp;#39064;&lt;br /&gt;&amp;#22235;&amp;#12289;&amp;#20013;&amp;#22269;&amp;#20250;&amp;#35758;&amp;#37202;&amp;#24215;&amp;#21457;&amp;#23637;&amp;#30340;&amp;#36335;&amp;#24452;&amp;#36873;&amp;#25321;&lt;br /&gt;&amp;#20116;&amp;#12289;&amp;#20013;&amp;#22269;&amp;#20250;&amp;#35758;&amp;#37202;&amp;#24215;&amp;#21457;&amp;#23637;&amp;#30340;&amp;#36235;&amp;#21183;&lt;br /&gt;&amp;#31532;&amp;#20843;&amp;#33410; &amp;#20854;&amp;#23427;&amp;#37202;&amp;#24215;&lt;br /&gt;&amp;#19968;&amp;#12289;&amp;#38738;&amp;#24180;&amp;#26053;&amp;#33293;&amp;#31867;&amp;#37202;&amp;#24215;&lt;br /&gt;&amp;#20108;&amp;#12289;&amp;#20844;&amp;#23507;&amp;#24335;&amp;#37202;&amp;#24215;&lt;/span&gt;&lt;/span&gt;&lt;/p&gt;&lt;p&gt;&lt;strong&gt;&lt;span style="er"&gt;&lt;span style="font-family: Arial"&gt;&amp;#31532;&amp;#19971;&amp;#31456; &amp;#37096;&amp;#20998;&amp;#22478;&amp;#24066;&amp;#23486;&amp;#39302;&amp;#37202;&amp;#24215;&amp;#19994;&amp;#21457;&amp;#23637;&amp;#20998;&amp;#26512;&lt;/span&gt;&lt;/span&gt;&lt;/strong&gt;&lt;span style="er"&gt;&lt;span style="font-family: Arial"&gt;&lt;br /&gt;&amp;#31532;&amp;#19968;&amp;#33410; 2008&amp;#24180;&amp;#21271;&amp;#20140;&amp;#23486;&amp;#39302;&amp;#37202;&amp;#24215;&amp;#19994;&amp;#21457;&amp;#23637;&amp;#20998;&amp;#26512;&lt;br /&gt;&amp;#19968;&amp;#12289;&amp;#21271;&amp;#20140;&amp;#37202;&amp;#24215;&amp;#19994;&amp;#24066;&amp;#22330;&amp;#21313;&amp;#22823;&amp;#29305;&amp;#28857;&lt;br /&gt;&amp;#20108;&amp;#12289;2008&amp;#24180;&amp;#21271;&amp;#20140;&amp;#37202;&amp;#24215;&amp;#24320;&amp;#21457;&amp;#39033;&amp;#30446;&amp;#24773;&amp;#20917;&lt;br /&gt;&amp;#19977;&amp;#12289;2008&amp;#24180;&amp;#21271;&amp;#20140;&amp;#37202;&amp;#24215;&amp;#20379;&amp;#38656;&amp;#20998;&amp;#26512;&lt;br /&gt;&amp;#22235;&amp;#12289;2008&amp;#22885;&amp;#36816;&amp;#20250;&amp;#20419;&amp;#36827;&amp;#21271;&amp;#20140;&amp;#37202;&amp;#24215;&amp;#19994;&amp;#20840;&amp;#38754;&amp;#21457;&amp;#23637;&lt;br /&gt;&amp;#20116;&amp;#12289;2008&amp;#24180;&amp;#22885;&amp;#36816;&amp;#21518;&amp;#21271;&amp;#20140;&amp;#37202;&amp;#24215;&amp;#21457;&amp;#23637;&amp;#20998;&amp;#26512;&lt;br /&gt;&amp;#20845;&amp;#12289;&amp;#21271;&amp;#20140;&amp;#26143;&amp;#32423;&amp;#37202;&amp;#24215;&amp;#24066;&amp;#22330;&amp;#20215;&amp;#26684;&amp;#20998;&amp;#26512;&lt;br /&gt;&amp;#19971;&amp;#12289;&amp;#21271;&amp;#20140;&amp;#37202;&amp;#24215;&amp;#19994;&amp;#24066;&amp;#22330;&amp;#31454;&amp;#20105;&amp;#24577;&amp;#21183;&amp;#20998;&amp;#26512;&lt;br /&gt;&amp;#31532;&amp;#20108;&amp;#33410; 2008&amp;#24180;&amp;#19978;&amp;#28023;&amp;#23486;&amp;#39302;&amp;#37202;&amp;#24215;&amp;#19994;&amp;#21457;&amp;#23637;&amp;#20998;&amp;#26512;&lt;br /&gt;&amp;#19968;&amp;#12289;2008&amp;#24180;&amp;#19978;&amp;#28023;&amp;#39318;&amp;#23478;&amp;#19990;&amp;#21338;&amp;#37202;&amp;#24215;&amp;#27491;&amp;#24335;&amp;#33829;&amp;#19994;&lt;br /&gt;&amp;#20108;&amp;#12289;2008&amp;#24180;&amp;#19978;&amp;#28023;&amp;#27442;&amp;#24314;&amp;#22269;&amp;#20869;&amp;#39318;&amp;#24231;&amp;#22320;&amp;#19979;&amp;#20116;&amp;#26143;&amp;#32423;&amp;#37202;&amp;#24215;&lt;br /&gt;&amp;#19977;&amp;#12289;&amp;#19978;&amp;#28023;&amp;#39640;&amp;#26723;&amp;#37202;&amp;#24215;&amp;#19994;&amp;#24066;&amp;#22330;&amp;#20998;&amp;#26512;&lt;br /&gt;&amp;#22235;&amp;#12289;&amp;#19978;&amp;#28023;&amp;#37202;&amp;#24215;&amp;#19994;&amp;#23558;&amp;#21463;&amp;#30410;&amp;#20110;&amp;#21069;&amp;#19990;&amp;#21338;&amp;#25928;&amp;#24212;&lt;br /&gt;&amp;#20116;&amp;#12289;2010&amp;#24180;&amp;#19990;&amp;#21338;&amp;#20250;&amp;#32463;&amp;#27982;&amp;#22411;&amp;#37202;&amp;#24215;&amp;#20379;&amp;#32473;&amp;#20998;&amp;#26512;&lt;br /&gt;&amp;#31532;&amp;#19977;&amp;#33410; 2008&amp;#24180;&amp;#28145;&amp;#22323;&amp;#23486;&amp;#39302;&amp;#37202;&amp;#24215;&amp;#19994;&amp;#21457;&amp;#23637;&amp;#20998;&amp;#26512;&lt;br /&gt;&amp;#19968;&amp;#12289;&amp;#28145;&amp;#22323;&amp;#39640;&amp;#32423;&amp;#37202;&amp;#24215;&amp;#23458;&amp;#25151;&amp;#30340;&amp;#24066;&amp;#22330;&amp;#38656;&amp;#27714;&amp;#20173;&amp;#28982;&amp;#21313;&amp;#20998;&amp;#26106;&amp;#30427;&lt;br /&gt;&amp;#20108;&amp;#12289;2008&amp;#24180;&amp;#28145;&amp;#22323;&amp;#39640;&amp;#32423;&amp;#37202;&amp;#24215;&amp;#32676;&amp;#26684;&amp;#23616;&amp;#20998;&amp;#26512;&lt;br /&gt;&amp;#19977;&amp;#12289;&amp;#30446;&amp;#21069;&amp;#28145;&amp;#22323;&amp;#37202;&amp;#24215;&amp;#19994;&amp;#23384;&amp;#22312;&amp;#29616;&amp;#29366;&lt;br /&gt;&amp;#22235;&amp;#12289;2011&amp;#24180;&amp;#22823;&amp;#36816;&amp;#20250;&amp;#28145;&amp;#22323;&amp;#37202;&amp;#24215;&amp;#19994;&amp;#30340;&amp;#21830;&amp;#26426;&lt;br /&gt;&amp;#20116;&amp;#12289;&amp;#28145;&amp;#22323;&amp;#37202;&amp;#24215;&amp;#19994;&amp;#26410;&amp;#26469;&amp;#35268;&amp;#21010;&lt;br /&gt;&amp;#31532;&amp;#22235;&amp;#33410; 2008&amp;#24180;&amp;#24191;&amp;#24030;&amp;#23486;&amp;#39302;&amp;#37202;&amp;#24215;&amp;#19994;&amp;#21457;&amp;#23637;&amp;#20998;&amp;#26512;&lt;br /&gt;&amp;#19968;&amp;#12289;&amp;#24191;&amp;#24030;&amp;#37202;&amp;#24215;&amp;#19994;&amp;#30340;&amp;#21457;&amp;#23637;&amp;#21382;&amp;#31243;&lt;br /&gt;&amp;#20108;&amp;#12289;2008&amp;#24180;&amp;#24191;&amp;#24030;&amp;#20116;&amp;#26143;&amp;#32423;&amp;#37202;&amp;#24215;&amp;#20379;&amp;#24212;&amp;#20998;&amp;#26512;&lt;br /&gt;&amp;#19977;&amp;#12289;2008&amp;#24180;&amp;#24191;&amp;#24030;&amp;#32463;&amp;#27982;&amp;#22411;&amp;#37202;&amp;#24215;&amp;#20116;&amp;#19968;&amp;#20837;&amp;#20303;&amp;#29575;&amp;#20998;&amp;#26512;&lt;br /&gt;&amp;#22235;&amp;#12289;&amp;#24191;&amp;#24030;&amp;#20116;&amp;#26143;&amp;#32423;&amp;#37202;&amp;#24215;&amp;#20215;&amp;#26684;&amp;#20998;&amp;#26512;&lt;br /&gt;&amp;#20116;&amp;#12289;2010&amp;#24180;&amp;#24191;&amp;#24030;&amp;#26143;&amp;#32423;&amp;#37202;&amp;#24215;&amp;#21457;&amp;#23637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3486;&amp;#39302;&amp;#37202;&amp;#24215;&amp;#34892;&amp;#19994;&amp;#31454;&amp;#20105;&amp;#20998;&amp;#26512;&lt;/span&gt;&lt;/span&gt;&lt;/strong&gt;&lt;span style="er"&gt;&lt;span style="font-family: Arial"&gt;&lt;br /&gt;&amp;#31532;&amp;#19968;&amp;#33410; &amp;#29616;&amp;#20195;&amp;#37202;&amp;#24215;&amp;#19994;&amp;#30340;&amp;#24066;&amp;#22330;&amp;#31454;&amp;#20105;&amp;#20998;&amp;#26512;&lt;br /&gt;&amp;#19968;&amp;#12289;&amp;#20135;&amp;#21697;&amp;#30340;&amp;#24320;&amp;#25299;&amp;#21644;&amp;#21457;&amp;#23637;&amp;#20998;&amp;#26512;&lt;br /&gt;&amp;#20108;&amp;#12289;&amp;#24066;&amp;#22330;&amp;#31454;&amp;#20105;&amp;#20013;&amp;#30340;&amp;#20215;&amp;#26684;&amp;#20998;&amp;#26512;&lt;br /&gt;&amp;#19977;&amp;#12289;&amp;#24066;&amp;#22330;&amp;#31454;&amp;#20105;&amp;#20013;&amp;#3034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454;&amp;#20105;&amp;#20013;&amp;#30340;&amp;#20154;&amp;#21592;&amp;#32032;&amp;#36136;&amp;#20998;&amp;#26512;&lt;br /&gt;&amp;#20116;&amp;#12289;2008&amp;#24180;&amp;#32463;&amp;#27982;&amp;#37202;&amp;#24215;&amp;#21697;&amp;#29260;&amp;#25193;&amp;#24352;&amp;#20998;&amp;#26512;&lt;br /&gt;&amp;#20845;&amp;#12289;2008&amp;#24180;&amp;#39321;&amp;#28207;&amp;#37202;&amp;#24215;&amp;#19994;&amp;#31454;&amp;#20105;&amp;#21147;&amp;#20998;&amp;#26512;&lt;br /&gt;&amp;#31532;&amp;#20108;&amp;#33410; 2009&amp;#24180;&amp;#23486;&amp;#39302;&amp;#37202;&amp;#24215;&amp;#31454;&amp;#20105;&amp;#20998;&amp;#26512;&lt;br /&gt;&amp;#19968;&amp;#12289;2008&amp;#24180;&amp;#23486;&amp;#39302;&amp;#37202;&amp;#24215;&amp;#24066;&amp;#22330;&amp;#31454;&amp;#20105;&amp;#24773;&amp;#20917;&amp;#20998;&amp;#26512;&lt;br /&gt;&amp;#20108;&amp;#12289;2009&amp;#24180;&amp;#23486;&amp;#39302;&amp;#37202;&amp;#24215;&amp;#24066;&amp;#22330;&amp;#31454;&amp;#20105;&amp;#24418;&amp;#21183;&amp;#20998;&amp;#26512;&lt;br /&gt;&amp;#31532;&amp;#19977;&amp;#33410; 2008-2009&amp;#24180;&amp;#20013;&amp;#22269;&amp;#23486;&amp;#39302;&amp;#37202;&amp;#24215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061;&amp;#31456; &amp;#23486;&amp;#39302;&amp;#37202;&amp;#24215;&amp;#20225;&amp;#19994;&amp;#31454;&amp;#20105;&amp;#31574;&amp;#30053;&amp;#20998;&amp;#26512;&lt;/span&gt;&lt;/span&gt;&lt;/strong&gt;&lt;span style="er"&gt;&lt;span style="font-family: Arial"&gt;&lt;br /&gt;&amp;#31532;&amp;#19968;&amp;#33410; &amp;#23486;&amp;#39302;&amp;#37202;&amp;#24215;&amp;#24066;&amp;#22330;&amp;#31454;&amp;#20105;&amp;#31574;&amp;#30053;&amp;#20998;&amp;#26512;&lt;br /&gt;&amp;#19968;&amp;#12289;2009&amp;#24180;&amp;#23486;&amp;#39302;&amp;#37202;&amp;#24215;&amp;#24066;&amp;#22330;&amp;#22686;&amp;#38271;&amp;#28508;&amp;#21147;&amp;#20998;&amp;#26512;&lt;br /&gt;&amp;#20108;&amp;#12289;2009&amp;#24180;&amp;#23486;&amp;#39302;&amp;#37202;&amp;#24215;&amp;#20027;&amp;#35201;&amp;#28508;&amp;#21147;&amp;#39033;&amp;#30446;&amp;#20998;&amp;#26512;&lt;br /&gt;&amp;#19977;&amp;#12289;&amp;#29616;&amp;#26377;&amp;#23486;&amp;#39302;&amp;#37202;&amp;#24215;&amp;#31454;&amp;#20105;&amp;#31574;&amp;#30053;&amp;#20998;&amp;#26512;&lt;br /&gt;&amp;#22235;&amp;#12289;&amp;#23486;&amp;#39302;&amp;#37202;&amp;#24215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3486;&amp;#39302;&amp;#37202;&amp;#24215;&amp;#20225;&amp;#19994;&amp;#31454;&amp;#20105;&amp;#31574;&amp;#30053;&amp;#20998;&amp;#26512;&lt;br /&gt;&amp;#19968;&amp;#12289;&amp;#37329;&amp;#34701;&amp;#21361;&amp;#26426;&amp;#23545;&amp;#23486;&amp;#39302;&amp;#37202;&amp;#24215;&amp;#34892;&amp;#19994;&amp;#31454;&amp;#20105;&amp;#26684;&amp;#23616;&amp;#30340;&amp;#24433;&amp;#21709;&lt;br /&gt;&amp;#20108;&amp;#12289;&amp;#37329;&amp;#34701;&amp;#21361;&amp;#26426;&amp;#21518;&amp;#23486;&amp;#39302;&amp;#37202;&amp;#24215;&amp;#34892;&amp;#19994;&amp;#31454;&amp;#20105;&amp;#26684;&amp;#23616;&amp;#30340;&amp;#21464;&amp;#21270;&lt;br /&gt;&amp;#19977;&amp;#12289;2009-2012&amp;#24180;&amp;#25105;&amp;#22269;&amp;#23486;&amp;#39302;&amp;#37202;&amp;#24215;&amp;#24066;&amp;#22330;&amp;#31454;&amp;#20105;&amp;#36235;&amp;#21183;&lt;br /&gt;&amp;#22235;&amp;#12289;2009-2012&amp;#24180;&amp;#23486;&amp;#39302;&amp;#37202;&amp;#24215;&amp;#34892;&amp;#19994;&amp;#31454;&amp;#20105;&amp;#26684;&amp;#23616;&amp;#23637;&amp;#26395;&lt;br /&gt;&amp;#20116;&amp;#12289;2009-2012&amp;#24180;&amp;#23486;&amp;#39302;&amp;#37202;&amp;#24215;&amp;#34892;&amp;#19994;&amp;#31454;&amp;#20105;&amp;#31574;&amp;#30053;&amp;#20998;&amp;#26512;&lt;br /&gt;&amp;#20845;&amp;#12289;2009-2012&amp;#24180;&amp;#23486;&amp;#39302;&amp;#37202;&amp;#24215;&amp;#20225;&amp;#19994;&amp;#31454;&amp;#20105;&amp;#31574;&amp;#30053;&amp;#20998;&amp;#26512;&lt;/span&gt;&lt;/span&gt;&lt;/p&gt;&lt;p&gt;&lt;strong&gt;&lt;span style="er"&gt;&lt;span style="font-family: Arial"&gt;&amp;#31532;&amp;#21313;&amp;#31456; &amp;#23486;&amp;#39302;&amp;#37202;&amp;#24215;&amp;#22269;&amp;#38469;&amp;#20225;&amp;#19994;&amp;#31454;&amp;#20105;&amp;#20998;&amp;#26512;&lt;/span&gt;&lt;/span&gt;&lt;/strong&gt;&lt;span style="er"&gt;&lt;span style="font-family: Arial"&gt;&lt;br /&gt;&amp;#31532;&amp;#19968;&amp;#33410; &amp;#24052;&amp;#26031;&amp;#37202;&amp;#2421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076;&amp;#23572;&amp;#39039;&amp;#37202;&amp;#2421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5;&amp;#35946;&amp;#37202;&amp;#2421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9321;&amp;#26684;&amp;#37324;&amp;#25289;&amp;#37202;&amp;#2421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6895;8&amp;#37202;&amp;#242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19968;&amp;#31456; &amp;#23486;&amp;#39302;&amp;#37202;&amp;#24215;&amp;#22269;&amp;#20869;&amp;#20225;&amp;#19994;&amp;#31454;&amp;#20105;&amp;#20998;&amp;#26512;&lt;/span&gt;&lt;/span&gt;&lt;/strong&gt;&lt;span style="er"&gt;&lt;span style="font-family: Arial"&gt;&lt;br /&gt;&amp;#31532;&amp;#19968;&amp;#33410; &amp;#28246;&amp;#21335;&amp;#21326;&amp;#22825;&amp;#22823;&amp;#37202;&amp;#242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38182;&amp;#27743;&amp;#22269;&amp;#38469;&amp;#37202;&amp;#24215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24030;&amp;#24066;&amp;#19996;&amp;#26041;&amp;#23486;&amp;#393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145;&amp;#22323;&amp;#26032;&amp;#37117;&amp;#37202;&amp;#242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329;&amp;#38517;&amp;#39277;&amp;#242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914;&amp;#23478;&amp;#24555;&amp;#25463;&amp;#37202;&amp;#24215;&amp;#36830;&amp;#3814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24030;&amp;#30333;&amp;#22825;&amp;#40517;&amp;#23486;&amp;#3930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3486;&amp;#39302;&amp;#37202;&amp;#24215;&amp;#34892;&amp;#19994;&amp;#21457;&amp;#23637;&amp;#36235;&amp;#21183;&amp;#20998;&amp;#26512;&lt;/span&gt;&lt;/span&gt;&lt;/strong&gt;&lt;span style="er"&gt;&lt;span style="font-family: Arial"&gt;&lt;br /&gt;&amp;#31532;&amp;#19968;&amp;#33410; &amp;#20013;&amp;#22269;&amp;#37202;&amp;#24215;&amp;#19994;&amp;#31649;&amp;#29702;&amp;#21457;&amp;#23637;&amp;#36235;&amp;#21183;&lt;br /&gt;&amp;#19968;&amp;#12289;&amp;#37202;&amp;#24215;&amp;#31649;&amp;#29702;&amp;#21521;&amp;#20154;&amp;#24615;&amp;#21270;&amp;#21457;&amp;#23637;&lt;br /&gt;&amp;#20108;&amp;#12289;&amp;#37202;&amp;#24215;&amp;#24037;&amp;#20316;&amp;#20154;&amp;#21592;&amp;#30340;&amp;#32844;&amp;#19994;&amp;#21270;&lt;br /&gt;&amp;#19977;&amp;#12289;&amp;#37202;&amp;#24215;&amp;#21457;&amp;#23637;&amp;#30340;&amp;#21487;&amp;#25345;&amp;#32493;&amp;#21270;&lt;br /&gt;&amp;#22235;&amp;#12289;&amp;#37202;&amp;#24215;&amp;#24066;&amp;#22330;&amp;#31454;&amp;#20105;&amp;#30340;&amp;#21697;&amp;#29260;&amp;#21270;&lt;br /&gt;&amp;#20116;&amp;#12289;&amp;#37202;&amp;#24215;&amp;#26381;&amp;#21153;&amp;#30340;&amp;#23450;&amp;#21046;&amp;#21270;&lt;br /&gt;&amp;#20845;&amp;#12289;&amp;#37202;&amp;#24215;&amp;#33829;&amp;#38144;&amp;#30340;&amp;#32593;&amp;#32476;&amp;#21270;&lt;br /&gt;&amp;#19971;&amp;#12289;&amp;#37202;&amp;#24215;&amp;#32452;&amp;#32455;&amp;#32467;&amp;#26500;&amp;#30340;&amp;#25153;&amp;#24179;&amp;#21270;&lt;br /&gt;&amp;#20843;&amp;#12289;&amp;#37202;&amp;#24215;&amp;#20135;&amp;#19994;&amp;#32452;&amp;#32455;&amp;#30340;&amp;#38598;&amp;#22242;&amp;#21270;&lt;br /&gt;&amp;#20061;&amp;#12289;&amp;#37202;&amp;#24215;&amp;#35774;&amp;#26045;&amp;#35774;&amp;#22791;&amp;#30340;&amp;#31185;&amp;#25216;&amp;#21270;&lt;br /&gt;&amp;#31532;&amp;#20108;&amp;#33410; &amp;#20013;&amp;#22269;&amp;#37202;&amp;#24215;&amp;#19994;&amp;#33829;&amp;#38144;&amp;#30340;&amp;#36235;&amp;#21183;&amp;#39044;&amp;#27979;&lt;br /&gt;&amp;#19968;&amp;#12289;&amp;#31454;&amp;#21512;&amp;#33829;&amp;#38144;&amp;#36235;&amp;#21183;&lt;br /&gt;&amp;#20108;&amp;#12289;&amp;#20998;&amp;#20247;&amp;#33829;&amp;#3814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697;&amp;#29260;&amp;#33829;&amp;#38144;&amp;#36235;&amp;#21183;&lt;br /&gt;&amp;#22235;&amp;#12289;&amp;#32593;&amp;#32476;&amp;#33829;&amp;#38144;&amp;#36235;&amp;#21183;&lt;br /&gt;&amp;#20116;&amp;#12289;&amp;#26381;&amp;#21153;&amp;#33829;&amp;#38144;&amp;#36235;&amp;#21183;&lt;br /&gt;&amp;#20845;&amp;#12289;&amp;#20307;&amp;#39564;&amp;#33829;&amp;#38144;&amp;#36235;&amp;#21183;&lt;br /&gt;&amp;#19971;&amp;#12289;&amp;#33829;&amp;#38144;&amp;#32593;&amp;#32476;&amp;#30340;&amp;#26222;&amp;#36941;&amp;#21270;&lt;br /&gt;&amp;#20843;&amp;#12289;&amp;#23458;&amp;#20154;&amp;#26723;&amp;#26696;&amp;#30340;&amp;#26222;&amp;#36941;&amp;#24314;&amp;#31435;&lt;br /&gt;&amp;#20061;&amp;#12289;&amp;#24377;&amp;#24615;&amp;#20379;&amp;#32473;&amp;#30340;&amp;#26222;&amp;#36941;&amp;#21270;&amp;#21644;&amp;#20135;&amp;#20986;&amp;#25928;&amp;#30410;&amp;#30340;&amp;#31185;&amp;#23398;&amp;#31649;&amp;#29702;&lt;br /&gt;&amp;#31532;&amp;#19977;&amp;#33410; 2009-2012&amp;#24180;&amp;#23486;&amp;#39302;&amp;#37202;&amp;#24215;&amp;#24066;&amp;#22330;&amp;#36235;&amp;#21183;&amp;#20998;&amp;#26512;&lt;br /&gt;&amp;#19968;&amp;#12289;2008-2009&amp;#24180;&amp;#23486;&amp;#39302;&amp;#37202;&amp;#24215;&amp;#24066;&amp;#22330;&amp;#36235;&amp;#21183;&amp;#24635;&amp;#32467;&lt;br /&gt;&amp;#20108;&amp;#12289;2009-2012&amp;#24180;&amp;#23486;&amp;#39302;&amp;#37202;&amp;#24215;&amp;#21457;&amp;#23637;&amp;#36235;&amp;#21183;&amp;#20998;&amp;#26512;&lt;br /&gt;&amp;#19977;&amp;#12289;2009-2012&amp;#24180;&amp;#23486;&amp;#39302;&amp;#37202;&amp;#24215;&amp;#24066;&amp;#22330;&amp;#21457;&amp;#23637;&amp;#31354;&amp;#38388;&lt;br /&gt;&amp;#22235;&amp;#12289;2009-2012&amp;#24180;&amp;#23486;&amp;#39302;&amp;#37202;&amp;#24215;&amp;#20135;&amp;#19994;&amp;#25919;&amp;#31574;&amp;#36235;&amp;#21521;&lt;br /&gt;&amp;#20116;&amp;#12289;2009-2012&amp;#24180;&amp;#23486;&amp;#39302;&amp;#37202;&amp;#24215;&amp;#20215;&amp;#26684;&amp;#36208;&amp;#21183;&amp;#20998;&amp;#26512;&lt;br /&gt;&amp;#31532;&amp;#22235;&amp;#33410; 2009-2012&amp;#24180;&amp;#23486;&amp;#39302;&amp;#37202;&amp;#24215;&amp;#24066;&amp;#22330;&amp;#39044;&amp;#27979;&lt;br /&gt;&amp;#19968;&amp;#12289;2009-2012&amp;#24180;&amp;#23486;&amp;#39302;&amp;#37202;&amp;#24215;&amp;#24066;&amp;#22330;&amp;#32467;&amp;#26500;&amp;#39044;&amp;#27979;&lt;br /&gt;&amp;#20108;&amp;#12289;2009-2012&amp;#24180;&amp;#23486;&amp;#39302;&amp;#37202;&amp;#24215;&amp;#24066;&amp;#22330;&amp;#38656;&amp;#27714;&amp;#21069;&amp;#26223;&lt;br /&gt;&amp;#19977;&amp;#12289;2009-2012&amp;#24180;&amp;#23486;&amp;#39302;&amp;#37202;&amp;#24215;&amp;#24066;&amp;#22330;&amp;#20215;&amp;#26684;&amp;#39044;&amp;#27979;&lt;br /&gt;&amp;#22235;&amp;#12289;2009-2012&amp;#24180;&amp;#23486;&amp;#39302;&amp;#37202;&amp;#2421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3486;&amp;#39302;&amp;#37202;&amp;#24215;&amp;#34892;&amp;#19994;&amp;#25237;&amp;#36164;&amp;#29616;&amp;#29366;&amp;#20998;&amp;#26512;&lt;/span&gt;&lt;/span&gt;&lt;/strong&gt;&lt;span style="er"&gt;&lt;span style="font-family: Arial"&gt;&lt;br /&gt;&amp;#31532;&amp;#19968;&amp;#33410; 2008&amp;#24180;&amp;#23486;&amp;#39302;&amp;#37202;&amp;#2421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3486;&amp;#39302;&amp;#37202;&amp;#2421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3486;&amp;#39302;&amp;#37202;&amp;#2421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86;&amp;#39302;&amp;#37202;&amp;#2421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16;&amp;#31456; &amp;#23486;&amp;#39302;&amp;#37202;&amp;#24215;&amp;#34892;&amp;#19994;&amp;#25237;&amp;#36164;&amp;#26426;&amp;#20250;&amp;#19982;&amp;#39118;&amp;#38505;&lt;/span&gt;&lt;/span&gt;&lt;/strong&gt;&lt;span style="er"&gt;&lt;span style="font-family: Arial"&gt;&lt;br /&gt;&amp;#31532;&amp;#19968;&amp;#33410; &amp;#23486;&amp;#39302;&amp;#37202;&amp;#24215;&amp;#34892;&amp;#19994;&amp;#25237;&amp;#36164;&amp;#25928;&amp;#30410;&amp;#20998;&amp;#26512;&lt;br /&gt;&amp;#19968;&amp;#12289;2008-2009&amp;#24180;&amp;#23486;&amp;#39302;&amp;#37202;&amp;#24215;&amp;#34892;&amp;#19994;&amp;#25237;&amp;#36164;&amp;#29366;&amp;#20917;&amp;#20998;&amp;#26512;&lt;br /&gt;&amp;#20108;&amp;#12289;2009-2012&amp;#24180;&amp;#23486;&amp;#39302;&amp;#37202;&amp;#24215;&amp;#34892;&amp;#19994;&amp;#25237;&amp;#36164;&amp;#25928;&amp;#30410;&amp;#20998;&amp;#26512;&lt;br /&gt;&amp;#19977;&amp;#12289;2009-2012&amp;#24180;&amp;#23486;&amp;#39302;&amp;#37202;&amp;#24215;&amp;#34892;&amp;#19994;&amp;#25237;&amp;#36164;&amp;#36235;&amp;#21183;&amp;#39044;&amp;#27979;&lt;br /&gt;&amp;#22235;&amp;#12289;2009-2012&amp;#24180;&amp;#23486;&amp;#39302;&amp;#37202;&amp;#24215;&amp;#34892;&amp;#19994;&amp;#30340;&amp;#25237;&amp;#36164;&amp;#26041;&amp;#21521;&lt;br /&gt;&amp;#20116;&amp;#12289;2009-2012&amp;#24180;&amp;#23486;&amp;#39302;&amp;#37202;&amp;#242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3486;&amp;#39302;&amp;#37202;&amp;#24215;&amp;#34892;&amp;#19994;&amp;#21457;&amp;#23637;&amp;#30340;&amp;#20027;&amp;#35201;&amp;#22240;&amp;#32032;&lt;br /&gt;&amp;#19968;&amp;#12289;2009-2012&amp;#24180;&amp;#24433;&amp;#21709;&amp;#23486;&amp;#39302;&amp;#37202;&amp;#24215;&amp;#34892;&amp;#19994;&amp;#36816;&amp;#34892;&amp;#30340;&amp;#26377;&amp;#21033;&amp;#22240;&amp;#32032;&amp;#20998;&amp;#26512;&lt;br /&gt;&amp;#20108;&amp;#12289;2009-2012&amp;#24180;&amp;#24433;&amp;#21709;&amp;#23486;&amp;#39302;&amp;#37202;&amp;#24215;&amp;#34892;&amp;#19994;&amp;#36816;&amp;#34892;&amp;#30340;&amp;#31283;&amp;#23450;&amp;#22240;&amp;#32032;&amp;#20998;&amp;#26512;&lt;br /&gt;&amp;#19977;&amp;#12289;2009-2012&amp;#24180;&amp;#24433;&amp;#21709;&amp;#23486;&amp;#39302;&amp;#37202;&amp;#24215;&amp;#34892;&amp;#19994;&amp;#36816;&amp;#34892;&amp;#30340;&amp;#19981;&amp;#21033;&amp;#22240;&amp;#32032;&amp;#20998;&amp;#26512;&lt;br /&gt;&amp;#22235;&amp;#12289;2009-2012&amp;#24180;&amp;#25105;&amp;#22269;&amp;#23486;&amp;#39302;&amp;#37202;&amp;#24215;&amp;#34892;&amp;#19994;&amp;#21457;&amp;#23637;&amp;#38754;&amp;#20020;&amp;#30340;&amp;#25361;&amp;#25112;&amp;#20998;&amp;#26512;&lt;br /&gt;&amp;#20116;&amp;#12289;2009-2012&amp;#24180;&amp;#25105;&amp;#22269;&amp;#23486;&amp;#39302;&amp;#37202;&amp;#24215;&amp;#34892;&amp;#19994;&amp;#21457;&amp;#23637;&amp;#38754;&amp;#20020;&amp;#30340;&amp;#26426;&amp;#36935;&amp;#20998;&amp;#26512;&lt;br /&gt;&amp;#31532;&amp;#19977;&amp;#33410; &amp;#23486;&amp;#39302;&amp;#37202;&amp;#24215;&amp;#34892;&amp;#19994;&amp;#25237;&amp;#36164;&amp;#39118;&amp;#38505;&amp;#21450;&amp;#25511;&amp;#21046;&amp;#31574;&amp;#30053;&amp;#20998;&amp;#26512;&lt;br /&gt;&amp;#19968;&amp;#12289;2009-2012&amp;#24180;&amp;#23486;&amp;#39302;&amp;#37202;&amp;#24215;&amp;#34892;&amp;#19994;&amp;#24066;&amp;#22330;&amp;#39118;&amp;#38505;&amp;#21450;&amp;#25511;&amp;#21046;&amp;#31574;&amp;#30053;&lt;br /&gt;&amp;#20108;&amp;#12289;2009-2012&amp;#24180;&amp;#23486;&amp;#39302;&amp;#37202;&amp;#24215;&amp;#34892;&amp;#19994;&amp;#25919;&amp;#31574;&amp;#39118;&amp;#38505;&amp;#21450;&amp;#25511;&amp;#21046;&amp;#31574;&amp;#30053;&lt;br /&gt;&amp;#19977;&amp;#12289;2009-2012&amp;#24180;&amp;#23486;&amp;#39302;&amp;#37202;&amp;#24215;&amp;#34892;&amp;#19994;&amp;#32463;&amp;#33829;&amp;#39118;&amp;#38505;&amp;#21450;&amp;#25511;&amp;#21046;&amp;#31574;&amp;#30053;&lt;br /&gt;&amp;#22235;&amp;#12289;2009-2012&amp;#24180;&amp;#23486;&amp;#39302;&amp;#37202;&amp;#24215;&amp;#21516;&amp;#19994;&amp;#31454;&amp;#20105;&amp;#39118;&amp;#38505;&amp;#21450;&amp;#25511;&amp;#21046;&amp;#31574;&amp;#30053;&lt;br /&gt;&amp;#20116;&amp;#12289;2009-2012&amp;#24180;&amp;#23486;&amp;#39302;&amp;#37202;&amp;#2421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3486;&amp;#39302;&amp;#37202;&amp;#24215;&amp;#34892;&amp;#19994;&amp;#25237;&amp;#36164;&amp;#25112;&amp;#30053;&amp;#30740;&amp;#31350;&lt;/span&gt;&lt;/span&gt;&lt;/strong&gt;&lt;span style="er"&gt;&lt;span style="font-family: Arial"&gt;&lt;br /&gt;&amp;#31532;&amp;#19968;&amp;#33410; &amp;#23486;&amp;#39302;&amp;#37202;&amp;#2421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3486;&amp;#39302;&amp;#37202;&amp;#24215;&amp;#21697;&amp;#29260;&amp;#30340;&amp;#25112;&amp;#30053;&amp;#24605;&amp;#32771;&lt;br /&gt;&amp;#19968;&amp;#12289;&amp;#20225;&amp;#19994;&amp;#21697;&amp;#29260;&amp;#30340;&amp;#37325;&amp;#35201;&amp;#24615;&lt;br /&gt;&amp;#20108;&amp;#12289;&amp;#23486;&amp;#39302;&amp;#37202;&amp;#24215;&amp;#23454;&amp;#26045;&amp;#21697;&amp;#29260;&amp;#25112;&amp;#30053;&amp;#30340;&amp;#24847;&amp;#20041;&lt;br /&gt;&amp;#19977;&amp;#12289;&amp;#23486;&amp;#39302;&amp;#37202;&amp;#24215;&amp;#20225;&amp;#19994;&amp;#21697;&amp;#29260;&amp;#30340;&amp;#29616;&amp;#29366;&amp;#20998;&amp;#26512;&lt;br /&gt;&amp;#22235;&amp;#12289;&amp;#23486;&amp;#39302;&amp;#37202;&amp;#24215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86;&amp;#39302;&amp;#37202;&amp;#24215;&amp;#21697;&amp;#29260;&amp;#25112;&amp;#30053;&amp;#31649;&amp;#29702;&amp;#30340;&amp;#31574;&amp;#30053;&lt;br /&gt;&amp;#31532;&amp;#19977;&amp;#33410; &amp;#23486;&amp;#39302;&amp;#37202;&amp;#24215;&amp;#34892;&amp;#19994;&amp;#25237;&amp;#36164;&amp;#25112;&amp;#30053;&amp;#30740;&amp;#31350;&lt;br /&gt;&amp;#19968;&amp;#12289;2008&amp;#24180;&amp;#23486;&amp;#39302;&amp;#37202;&amp;#24215;&amp;#34892;&amp;#19994;&amp;#25237;&amp;#36164;&amp;#25112;&amp;#30053;&lt;br /&gt;&amp;#20108;&amp;#12289;2009&amp;#24180;&amp;#23486;&amp;#39302;&amp;#37202;&amp;#24215;&amp;#34892;&amp;#19994;&amp;#25237;&amp;#36164;&amp;#25112;&amp;#30053;&lt;br /&gt;&amp;#19977;&amp;#12289;2009-2012&amp;#24180;&amp;#23486;&amp;#39302;&amp;#37202;&amp;#2421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19971;&amp;#31456; &amp;#23486;&amp;#39302;&amp;#37202;&amp;#24215;&amp;#19994;&amp;#21457;&amp;#23637;&amp;#30340;&amp;#20027;&amp;#35201;&amp;#31574;&amp;#30053;&lt;/span&gt;&lt;/span&gt;&lt;/strong&gt;&lt;span style="er"&gt;&lt;span style="font-family: Arial"&gt;&lt;br /&gt;&amp;#31532;&amp;#19968;&amp;#33410; &amp;#37329;&amp;#34701;&amp;#21361;&amp;#26426;&amp;#23545;&amp;#37202;&amp;#24215;&amp;#19994;&amp;#24433;&amp;#21709;&amp;#21450;&amp;#23545;&amp;#31574;&lt;br /&gt;&amp;#19968;&amp;#12289;&amp;#24433;&amp;#21709;&amp;#34920;&amp;#29616;&lt;br /&gt;&amp;#20108;&amp;#12289;2009&amp;#24180;&amp;#39044;&amp;#26399;&lt;br /&gt;&amp;#19977;&amp;#12289;&amp;#24212;&amp;#23545;&amp;#31574;&amp;#30053;&lt;br /&gt;&amp;#31532;&amp;#20108;&amp;#33410; &amp;#20013;&amp;#22269;&amp;#37202;&amp;#24215;&amp;#20225;&amp;#19994;&amp;#36328;&amp;#22269;&amp;#32463;&amp;#33829;&amp;#30340;&amp;#25112;&amp;#30053;&amp;#20998;&amp;#26512;&lt;br /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br /&gt;&amp;#20108;&amp;#12289;&amp;#20013;&amp;#22269;&amp;#37202;&amp;#24215;&amp;#20225;&amp;#19994;&amp;#36328;&amp;#22269;&amp;#32463;&amp;#33829;&amp;#30340;&amp;#26680;&amp;#24515;&amp;#33021;&amp;#21147;&lt;br /&gt;&amp;#19977;&amp;#12289;&amp;#23545;&amp;#37202;&amp;#24215;&amp;#20225;&amp;#19994;&amp;#36328;&amp;#22269;&amp;#32463;&amp;#33829;&amp;#26680;&amp;#24515;&amp;#33021;&amp;#21147;&amp;#30340;&amp;#25112;&amp;#30053;&amp;#20998;&amp;#26512;&lt;br /&gt;&amp;#31532;&amp;#19977;&amp;#33410; &amp;#25105;&amp;#22269;&amp;#37202;&amp;#24215;&amp;#19994;&amp;#36136;&amp;#37327;&amp;#25345;&amp;#32493;&amp;#25913;&amp;#36827;&amp;#30340;&amp;#23545;&amp;#31574;&amp;#20998;&amp;#26512;&lt;br /&gt;&amp;#19968;&amp;#12289;&amp;#27874;&amp;#22810;&amp;#37324;&amp;#22855;&amp;#22269;&amp;#23478;&amp;#36136;&amp;#37327;&amp;#22870;&amp;#30340;&amp;#22522;&amp;#26412;&amp;#20869;&amp;#28085;&lt;br /&gt;&amp;#20108;&amp;#12289;&amp;#27874;&amp;#22810;&amp;#37324;&amp;#22855;&amp;#21331;&amp;#36234;&amp;#32489;&amp;#25928;&amp;#20934;&amp;#21017;&amp;#30340;&amp;#35780;&amp;#20215;&amp;#20869;&amp;#23481;&lt;br /&gt;&amp;#19977;&amp;#12289;&amp;#27874;&amp;#22810;&amp;#37324;&amp;#22855;&amp;#21331;&amp;#36234;&amp;#32489;&amp;#25928;&amp;#20934;&amp;#21017;&amp;#30340;&amp;#20462;&amp;#35746;&lt;br /&gt;&amp;#22235;&amp;#12289;&amp;#26032;&amp;#20934;&amp;#21017;&amp;#23545;&amp;#25105;&amp;#22269;&amp;#37202;&amp;#24215;&amp;#19994;&amp;#36136;&amp;#37327;&amp;#31649;&amp;#29702;&amp;#30340;&amp;#21551;&amp;#31034;&lt;br /&gt;&amp;#31532;&amp;#22235;&amp;#33410; &amp;#37202;&amp;#24215;&amp;#32463;&amp;#33829;&amp;#21697;&amp;#29260;&amp;#25112;&amp;#30053;&amp;#20998;&amp;#26512;&lt;br /&gt;&amp;#19968;&amp;#12289;&amp;#24418;&amp;#35937;&amp;#35774;&amp;#35745;&lt;br /&gt;&amp;#20108;&amp;#12289;&amp;#26381;&amp;#21153;&amp;#26500;&amp;#24314;&lt;br /&gt;&amp;#19977;&amp;#12289;&amp;#21697;&amp;#29260;&amp;#25512;&amp;#24191;&lt;br /&gt;&amp;#22235;&amp;#12289;&amp;#32500;&amp;#25252;&amp;#21457;&amp;#23637;&lt;br /&gt;&amp;#31532;&amp;#20116;&amp;#33410; &amp;#25105;&amp;#22269;&amp;#37202;&amp;#24215;&amp;#21560;&amp;#24341;&amp;#20837;&amp;#22659;&amp;#21830;&amp;#21153;&amp;#26053;&amp;#28216;&amp;#32773;&amp;#30340;&amp;#31574;&amp;#30053;&lt;br /&gt;&amp;#19968;&amp;#12289;&amp;#30740;&amp;#31350;&amp;#26041;&amp;#27861;&lt;br /&gt;&amp;#20108;&amp;#12289;&amp;#32467;&amp;#26524;&amp;#20998;&amp;#26512;&lt;br /&gt;&amp;#19977;&amp;#12289;&amp;#37202;&amp;#24215;&amp;#21560;&amp;#24341;&amp;#20837;&amp;#22659;&amp;#21830;&amp;#21153;&amp;#26053;&amp;#28216;&amp;#32773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br /&gt;&amp;#22270;&amp;#34920;&amp;#65306;&amp;#22269;&amp;#38469;&amp;#37202;&amp;#24215;&amp;#31649;&amp;#29702;&amp;#38598;&amp;#22242;&amp;#31649;&amp;#29702;&amp;#37202;&amp;#24215;&amp;#28857;&amp;#36724;&amp;#24067;&amp;#23616;&amp;#31034;&amp;#24847;&amp;#22270;&lt;br /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&lt;br /&gt;&amp;#22270;&amp;#34920;&amp;#65306;&amp;#30446;&amp;#21069;&amp;#20840;&amp;#29699;&amp;#21508;&amp;#31867;&amp;#36830;&amp;#38145;&amp;#37202;&amp;#24215;&amp;#25152;&amp;#21344;&amp;#30340;&amp;#27604;&amp;#37325;&lt;br /&gt;&amp;#22270;&amp;#34920;&amp;#65306;&amp;#20840;&amp;#29699;&amp;#21508;&amp;#22320;&amp;#21306;&amp;#36830;&amp;#38145;&amp;#37202;&amp;#24215;&amp;#23458;&amp;#25151;&amp;#25152;&amp;#21344;&amp;#27604;&amp;#20363;&lt;br /&gt;&amp;#22270;&amp;#34920;&amp;#65306;2006&amp;#24180;10&amp;#23478;&amp;#22269;&amp;#38469;&amp;#31649;&amp;#29702;&amp;#38598;&amp;#22242;&amp;#22312;&amp;#22269;&amp;#20869;&amp;#31649;&amp;#29702;&amp;#37202;&amp;#24215;&amp;#21644;&amp;#23458;&amp;#25151;&amp;#24773;&amp;#20917;&amp;#34920;&lt;br /&gt;&amp;#22270;&amp;#34920;&amp;#65306;1982-2006&amp;#24180;10&amp;#23478;&amp;#22269;&amp;#38469;&amp;#37202;&amp;#24215;&amp;#31649;&amp;#29702;&amp;#38598;&amp;#22242;&amp;#22312;&amp;#20013;&amp;#22269;&amp;#20869;&amp;#22320;&amp;#37202;&amp;#24215;&amp;#25968;&amp;#37327;&amp;#25193;&amp;#24352;&amp;#22270;&lt;br /&gt;&amp;#22270;&amp;#34920;&amp;#65306;1981-2006&amp;#24180;10&amp;#23478;&amp;#22269;&amp;#38469;&amp;#37202;&amp;#24215;&amp;#31649;&amp;#29702;&amp;#38598;&amp;#22242;&amp;#31649;&amp;#29702;&amp;#37202;&amp;#24215;&amp;#21457;&amp;#23637;&amp;#24773;&amp;#20917;&amp;#34920;&lt;br /&gt;&amp;#22270;&amp;#34920;&amp;#65306;2001-2005&amp;#24180;31&amp;#30465;&amp;#24066;&amp;#26053;&amp;#28216;&amp;#25509;&amp;#24453;&amp;#20154;&amp;#25968;&amp;#12289;&amp;#26053;&amp;#28216;&amp;#25910;&amp;#20837;&amp;#24179;&amp;#22343;&amp;#20540;&lt;br /&gt;&amp;#22270;&amp;#34920;&amp;#65306;2004&amp;#24180;31&amp;#30465;&amp;#24066;4A&amp;#26223;&amp;#28857;&amp;#25968;&lt;br /&gt;&amp;#22270;&amp;#34920;&amp;#65306;2004&amp;#24180;31&amp;#30465;&amp;#24066;&amp;#21333;&amp;#20301;&amp;#38754;&amp;#31215;&amp;#26426;&amp;#22330;&amp;#25968;&lt;br /&gt;&amp;#22270;&amp;#34920;&amp;#65306;1993-2007&amp;#20013;&amp;#22269;&amp;#20986;&amp;#22659;&amp;#26053;&amp;#28216;&amp;#20154;&amp;#27425;&amp;#25968;&lt;br /&gt;&amp;#22270;&amp;#34920;&amp;#65306;1995-2007&amp;#24180;&amp;#20013;&amp;#22269;&amp;#20837;&amp;#22659;&amp;#26053;&amp;#28216;&amp;#20154;&amp;#27425;&amp;#25968;&amp;#21450;&amp;#20998;&amp;#24067;&lt;br /&gt;&amp;#22270;&amp;#34920;&amp;#65306;1980-2006&amp;#24180;&amp;#25105;&amp;#22269;&amp;#26053;&amp;#28216;&amp;#24066;&amp;#22330;&amp;#38656;&amp;#27714;&amp;#30740;&amp;#31350;&amp;#25991;&amp;#29486;&amp;#32479;&amp;#35745;&amp;#22270;&lt;br /&gt;&amp;#22270;&amp;#34920;&amp;#65306;2004-2007&amp;#24180;&amp;#20013;&amp;#22269;&amp;#26143;&amp;#32423;&amp;#37202;&amp;#24215;&amp;#24066;&amp;#22330;&amp;#35268;&amp;#27169;&lt;br /&gt;&amp;#22270;&amp;#34920;&amp;#65306;2006&amp;#24180;&amp;#20013;&amp;#22269;&amp;#20116;&amp;#22823;&amp;#22320;&amp;#21306;&amp;#37202;&amp;#24215;&amp;#25968;&amp;#37327;&amp;#20998;&amp;#24067;&lt;br /&gt;&amp;#22270;&amp;#34920;&amp;#65306;2006&amp;#24180;&amp;#20013;&amp;#22269;&amp;#37202;&amp;#24215;&amp;#32423;&amp;#21035;&amp;#24066;&amp;#22330;&amp;#32467;&amp;#26500;&lt;br /&gt;&amp;#22270;&amp;#34920;&amp;#65306;2006&amp;#24180;&amp;#20013;&amp;#22269;&amp;#32463;&amp;#27982;&amp;#22411;&amp;#37202;&amp;#24215;&amp;#21508;&amp;#31867;&amp;#20303;&amp;#23458;&amp;#27604;&amp;#20363;&amp;#22270;&lt;br /&gt;&amp;#22270;&amp;#34920;&amp;#65306;2000-2007&amp;#24180;&amp;#20013;&amp;#22269;&amp;#32463;&amp;#27982;&amp;#22411;&amp;#36830;&amp;#38145;&amp;#37202;&amp;#24215;&amp;#25968;&amp;#37327;&amp;#22686;&amp;#38271;&amp;#24773;&amp;#20917;&lt;br /&gt;&amp;#22270;&amp;#34920;&amp;#65306;2000-2007&amp;#24180;&amp;#20013;&amp;#22269;&amp;#32463;&amp;#27982;&amp;#22411;&amp;#36830;&amp;#38145;&amp;#37202;&amp;#24215;&amp;#23458;&amp;#25151;&amp;#25968;&amp;#22686;&amp;#38271;&amp;#24773;&amp;#20917;&lt;br /&gt;&amp;#22270;&amp;#34920;&amp;#65306;2007&amp;#24180;&amp;#19971;&amp;#22823;&amp;#32463;&amp;#27982;&amp;#22411;&amp;#37202;&amp;#24215;&amp;#24320;&amp;#19994;&amp;#37202;&amp;#24215;&amp;#25968;&amp;#21450;&amp;#23458;&amp;#25151;&amp;#25968;&amp;#27604;&amp;#36739;&lt;br /&gt;&amp;#22270;&amp;#34920;&amp;#65306;2007&amp;#24180;&amp;#19971;&amp;#22823;&amp;#32463;&amp;#27982;&amp;#22411;&amp;#37202;&amp;#24215;&amp;#24179;&amp;#22343;&amp;#25151;&amp;#20215;&amp;#27604;&amp;#36739;&lt;br /&gt;&amp;#22270;&amp;#34920;&amp;#65306;1997-2008&amp;#24180;&amp;#38182;&amp;#27743;&amp;#20043;&amp;#26143;&amp;#21382;&amp;#24180;&amp;#24320;&amp;#24215;&amp;#25968;&lt;br /&gt;&amp;#22270;&amp;#34920;&amp;#65306;2005&amp;#24180;-2007&amp;#24180;5&amp;#26376;&amp;#26143;&amp;#32423;&amp;#37202;&amp;#24215;&amp;#20379;&amp;#24212;&amp;#32467;&amp;#26500;&amp;#22270;&lt;br /&gt;&amp;#22270;&amp;#34920;&amp;#65306;2003-2005&amp;#24180;&amp;#21271;&amp;#20140;&amp;#21508;&amp;#26143;&amp;#32423;&amp;#37202;&amp;#24215;&amp;#25509;&amp;#24453;&amp;#20303;&amp;#23487;&amp;#32773;&amp;#24773;&amp;#20917;&amp;#22270;&lt;br /&gt;&amp;#22270;&amp;#34920;&amp;#65306;2007&amp;#24180;5&amp;#26376;&amp;#19977;&amp;#26143;&amp;#32423;&amp;#65288;&amp;#21547;&amp;#65289;&amp;#20197;&amp;#19978;&amp;#37202;&amp;#24215;&amp;#20215;&amp;#26684;&amp;#24773;&amp;#20917;&amp;#34920;&lt;br /&gt;&amp;#22270;&amp;#34920;&amp;#65306;2008&amp;#24180;&amp;#31532;&amp;#19968;&amp;#23395;&amp;#24230;&amp;#19975;&amp;#35946;&amp;#22269;&amp;#38469;&amp;#37202;&amp;#24215;&amp;#38598;&amp;#22242;&amp;#32463;&amp;#33829;&amp;#19994;&amp;#32489;&lt;br /&gt;&amp;#22270;&amp;#34920;&amp;#65306;&amp;#20013;&amp;#22269;&amp;#20837;&amp;#22659;&amp;#26053;&amp;#28216;&amp;#24066;&amp;#22330;&amp;#20998;&amp;#24067;&lt;br /&gt;&amp;#22270;&amp;#34920;&amp;#65306;&amp;#20013;&amp;#22269;&amp;#20837;&amp;#22659;&amp;#26053;&amp;#28216;&amp;#27431;&amp;#27954;&amp;#24066;&amp;#22330;&amp;#32467;&amp;#26500;&amp;#21464;&amp;#21270;&lt;br /&gt;&amp;#22270;&amp;#34920;&amp;#65306;&amp;#36793;&amp;#38469;&amp;#31038;&amp;#20250;&amp;#25910;&amp;#30410;&amp;#65288;1&amp;#65289;&lt;br /&gt;&amp;#22270;&amp;#34920;&amp;#65306;&amp;#36793;&amp;#38469;&amp;#31038;&amp;#20250;&amp;#25910;&amp;#30410;&amp;#65288;2&amp;#65289;&lt;br /&gt;&amp;#22270;&amp;#34920;&amp;#65306;&amp;#31119;&amp;#21033;&amp;#26368;&amp;#22823;&amp;#30340;&amp;#28216;&amp;#23458;&amp;#35268;&amp;#27169;&amp;#25110;&amp;#20465;&amp;#20048;&amp;#37096;&amp;#25104;&amp;#21592;&amp;#35268;&amp;#27169;&lt;br /&gt;&amp;#22270;&amp;#34920;&amp;#65306;&amp;#26053;&amp;#28216;&amp;#20135;&amp;#21697;&amp;#24320;&amp;#21457;&amp;#36807;&amp;#31243;&lt;br /&gt;&amp;#22270;&amp;#34920;&amp;#65306;&amp;#26053;&amp;#28216;&amp;#36164;&amp;#28304;&amp;#36866;&amp;#24230;&amp;#24320;&amp;#21457;&amp;#25351;&amp;#26631;&amp;#31034;&amp;#24847;&amp;#22270;&lt;br /&gt;&amp;#22270;&amp;#34920;&amp;#65306;&amp;#26053;&amp;#28216;&amp;#36164;&amp;#28304;&amp;#24320;&amp;#21457;&amp;#30340;&amp;#21033;&amp;#30410;&amp;#20851;&amp;#31995;&lt;br /&gt;&amp;#22270;&amp;#34920;&amp;#65306;&amp;#25991;&amp;#29486;&amp;#25353;&amp;#29031;&amp;#30740;&amp;#31350;&amp;#26041;&amp;#27861;&amp;#20998;&amp;#31867;&amp;#32479;&amp;#35745;&lt;br /&gt;&amp;#22270;&amp;#34920;&amp;#65306;&amp;#20027;&amp;#35201;&amp;#30740;&amp;#31350;&amp;#26041;&amp;#27861;&amp;#36733;&amp;#25991;&amp;#37327;&amp;#30340;&amp;#20998;&amp;#26102;&amp;#27573;&amp;#32479;&amp;#35745;&amp;#65288;1984-2007&amp;#65289;&lt;br /&gt;&amp;#22270;&amp;#34920;&amp;#65306;&amp;#24191;&amp;#20041;&amp;#30340;&amp;#37202;&amp;#24215;&amp;#19994;&amp;#38598;&amp;#32676;&amp;#19994;&amp;#27010;&amp;#24565;&lt;br /&gt;&amp;#22270;&amp;#34920;&amp;#65306;&amp;#29421;&amp;#20041;&amp;#30340;&amp;#37202;&amp;#24215;&amp;#19994;&amp;#38598;&amp;#32676;&amp;#27010;&amp;#24565;&lt;br /&gt;&amp;#22270;&amp;#34920;&amp;#65306;&amp;#20013;&amp;#22269;&amp;#32463;&amp;#27982;&amp;#22411;&amp;#37202;&amp;#24215;&amp;#21508;&amp;#31867;&amp;#35774;&amp;#26045;&amp;#21644;&amp;#26381;&amp;#21153;&amp;#27604;&amp;#20363;&amp;#24773;&amp;#20917;&lt;br /&gt;&amp;#22270;&amp;#34920;&amp;#65306;&amp;#28040;&amp;#36153;&amp;#32773;&amp;#23545;&amp;#32463;&amp;#27982;&amp;#22411;&amp;#37202;&amp;#24215;&amp;#30340;&amp;#28385;&amp;#24847;&amp;#24230;&lt;br /&gt;&amp;#22270;&amp;#34920;&amp;#65306;&amp;#32463;&amp;#27982;&amp;#22411;&amp;#37202;&amp;#24215;&amp;#28040;&amp;#36153;&amp;#32773;&amp;#26368;&amp;#28385;&amp;#24847;&amp;#21450;&amp;#26368;&amp;#20851;&amp;#27880;&amp;#30340;&amp;#22240;&amp;#32032;&lt;br /&gt;&amp;#22270;&amp;#34920;&amp;#65306;&amp;#28040;&amp;#36153;&amp;#32773;&amp;#20102;&amp;#35299;&amp;#37202;&amp;#24215;&amp;#20449;&amp;#24687;&amp;#30340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202;&amp;#24215;&amp;#26381;&amp;#21153;&amp;#20110;&amp;#21830;&amp;#21153;&amp;#23458;&amp;#20154;&amp;#30340;&amp;#39033;&amp;#30446;&amp;#34920;&lt;br /&gt;&amp;#22270;&amp;#34920;&amp;#65306;&amp;#28040;&amp;#36153;&amp;#34892;&amp;#20026;&amp;#22240;&amp;#32032;&amp;#20998;&amp;#26512;&amp;#22270;&lt;br /&gt;&amp;#22270;&amp;#34920;&amp;#65306;&amp;#33267;2007&amp;#24180;8&amp;#26376;&amp;#20840;&amp;#22269;&amp;#26143;&amp;#32423;&amp;#39277;&amp;#24215;&amp;#25968;&amp;#37327;&lt;br /&gt;&amp;#22270;&amp;#34920;&amp;#65306;&amp;#31649;&amp;#29702;&amp;#39277;&amp;#24215;&amp;#25968;&amp;#37327;&amp;#20301;&amp;#23621;&amp;#21069;&amp;#20116;&amp;#20301;&amp;#30340;&amp;#22269;&amp;#38469;&amp;#39277;&amp;#24215;&lt;br /&gt;&amp;#22270;&amp;#34920;&amp;#65306;&amp;#22914;&amp;#23478;&amp;#37202;&amp;#24215;&amp;#36830;&amp;#38145;&amp;#38376;&amp;#24215;&amp;#21306;&amp;#22495;&amp;#20998;&amp;#24067;&amp;#34920;&lt;br /&gt;&amp;#22270;&amp;#34920;&amp;#65306;&amp;#22914;&amp;#23478;&amp;#37202;&amp;#24215;&amp;#36830;&amp;#38145;&amp;#38376;&amp;#24215;&amp;#21306;&amp;#22495;&amp;#20998;&amp;#24067;&amp;#22270;&lt;br /&gt;&amp;#22270;&amp;#34920;&amp;#65306;&amp;#38182;&amp;#27743;&amp;#20043;&amp;#26143;&amp;#26053;&amp;#39302;&amp;#38376;&amp;#24215;&amp;#21306;&amp;#22495;&amp;#20998;&amp;#24067;&amp;#34920;&lt;br /&gt;&amp;#22270;&amp;#34920;&amp;#65306;&amp;#38182;&amp;#27743;&amp;#20043;&amp;#26143;&amp;#26053;&amp;#39302;&amp;#38376;&amp;#24215;&amp;#21306;&amp;#22495;&amp;#20998;&amp;#24067;&amp;#22270;&lt;br /&gt;&amp;#22270;&amp;#34920;&amp;#65306;7&amp;#22825;&amp;#36830;&amp;#38145;&amp;#37202;&amp;#24215;&amp;#38376;&amp;#24215;&amp;#21306;&amp;#22495;&amp;#20998;&amp;#24067;&amp;#34920;&lt;br /&gt;&amp;#22270;&amp;#34920;&amp;#65306;7&amp;#22825;&amp;#36830;&amp;#38145;&amp;#37202;&amp;#24215;&amp;#38376;&amp;#24215;&amp;#21306;&amp;#22495;&amp;#20998;&amp;#24067;&amp;#22270;&lt;br /&gt;&amp;#22270;&amp;#34920;&amp;#65306;&amp;#33707;&amp;#27888;&amp;#23572;168&amp;#38376;&amp;#24215;&amp;#21306;&amp;#22495;&amp;#20998;&amp;#24067;&amp;#34920;&lt;br /&gt;&amp;#22270;&amp;#34920;&amp;#65306;&amp;#33707;&amp;#27888;&amp;#23572;168&amp;#38376;&amp;#24215;&amp;#21306;&amp;#22495;&amp;#20998;&amp;#24067;&amp;#22270;&lt;br /&gt;&amp;#22270;&amp;#34920;&amp;#65306;&amp;#36895;8&amp;#37202;&amp;#24215;&amp;#38376;&amp;#24215;&amp;#21306;&amp;#22495;&amp;#20998;&amp;#24067;&amp;#34920;&lt;br /&gt;&amp;#22270;&amp;#34920;&amp;#65306;&amp;#36895;8&amp;#37202;&amp;#24215;&amp;#38376;&amp;#24215;&amp;#21306;&amp;#22495;&amp;#20998;&amp;#24067;&amp;#22270;&lt;br /&gt;&amp;#22270;&amp;#34920;&amp;#65306;&amp;#27721;&amp;#24237;&amp;#24555;&amp;#25463;&amp;#38376;&amp;#24215;&amp;#21306;&amp;#22495;&amp;#20998;&amp;#24067;&amp;#34920;&lt;br /&gt;&amp;#22270;&amp;#34920;&amp;#65306;&amp;#27721;&amp;#24237;&amp;#24555;&amp;#25463;&amp;#38376;&amp;#24215;&amp;#21306;&amp;#22495;&amp;#20998;&amp;#24067;&amp;#22270;&lt;br /&gt;&amp;#22270;&amp;#34920;&amp;#65306;&amp;#26684;&amp;#26519;&amp;#35946;&amp;#27888;&amp;#36830;&amp;#38145;&amp;#37202;&amp;#24215;&amp;#38376;&amp;#24215;&amp;#21306;&amp;#22495;&amp;#20998;&amp;#24067;&amp;#34920;&lt;br /&gt;&amp;#22270;&amp;#34920;&amp;#65306;&amp;#26684;&amp;#26519;&amp;#35946;&amp;#27888;&amp;#36830;&amp;#38145;&amp;#37202;&amp;#24215;&amp;#38376;&amp;#24215;&amp;#21306;&amp;#22495;&amp;#20998;&amp;#24067;&amp;#22270;&lt;br /&gt;&amp;#22270;&amp;#34920;&amp;#65306;&amp;#21271;&amp;#20140;&amp;#21508;&amp;#31867;&amp;#21035;&amp;#37202;&amp;#24215;&amp;#27604;&amp;#20363;&amp;#22270;&lt;br /&gt;&amp;#22270;&amp;#34920;&amp;#65306;&amp;#31995;&amp;#25968;&amp;#20998;&amp;#26512;&amp;#34920;&lt;br /&gt;&amp;#22270;&amp;#34920;&amp;#65306;&amp;#26041;&amp;#24046;&amp;#20998;&amp;#26512;&amp;#34920;&lt;br /&gt;&amp;#22270;&amp;#34920;&amp;#65306;&amp;#27169;&amp;#22411;&amp;#32508;&amp;#36848;&amp;#34920;&lt;br /&gt;&amp;#22270;&amp;#34920;&amp;#65306;2008-2009&amp;#24180;&amp;#21326;&amp;#22825;&amp;#37202;&amp;#24215;&amp;#25104;&amp;#38271;&amp;#24615;&amp;#20998;&amp;#26512;&lt;br /&gt;&amp;#22270;&amp;#34920;&amp;#65306;2008-2009&amp;#24180;&amp;#21326;&amp;#22825;&amp;#37202;&amp;#24215;&amp;#29616;&amp;#37329;&amp;#27969;&amp;#37327;&amp;#20998;&amp;#26512;&lt;br /&gt;&amp;#22270;&amp;#34920;&amp;#65306;2008-2009&amp;#24180;&amp;#21326;&amp;#22825;&amp;#37202;&amp;#24215;&amp;#32463;&amp;#33829;&amp;#33021;&amp;#21147;&amp;#20998;&amp;#26512;&lt;br /&gt;&amp;#22270;&amp;#34920;&amp;#65306;2008-2009&amp;#24180;&amp;#21326;&amp;#22825;&amp;#37202;&amp;#24215;&amp;#30408;&amp;#21033;&amp;#33021;&amp;#21147;&amp;#20998;&amp;#26512;&lt;br /&gt;&amp;#22270;&amp;#34920;&amp;#65306;2008-2009&amp;#24180;&amp;#21326;&amp;#22825;&amp;#37202;&amp;#24215;&amp;#20607;&amp;#20538;&amp;#33021;&amp;#21147;&amp;#20998;&amp;#26512;&lt;br /&gt;&amp;#22270;&amp;#34920;&amp;#65306;2008-2009&amp;#24180;&amp;#38182;&amp;#27743;&amp;#32929;&amp;#20221;&amp;#25104;&amp;#38271;&amp;#24615;&amp;#20998;&amp;#26512;&lt;br /&gt;&amp;#22270;&amp;#34920;&amp;#65306;2008-2009&amp;#24180;&amp;#38182;&amp;#27743;&amp;#32929;&amp;#20221;&amp;#29616;&amp;#37329;&amp;#27969;&amp;#37327;&amp;#20998;&amp;#26512;&lt;br /&gt;&amp;#22270;&amp;#34920;&amp;#65306;2008-2009&amp;#24180;&amp;#38182;&amp;#27743;&amp;#32929;&amp;#20221;&amp;#32463;&amp;#33829;&amp;#33021;&amp;#21147;&amp;#20998;&amp;#26512;&lt;br /&gt;&amp;#22270;&amp;#34920;&amp;#65306;2008-2009&amp;#24180;&amp;#38182;&amp;#27743;&amp;#32929;&amp;#20221;&amp;#30408;&amp;#21033;&amp;#33021;&amp;#21147;&amp;#20998;&amp;#26512;&lt;br /&gt;&amp;#22270;&amp;#34920;&amp;#65306;2008-2009&amp;#24180;&amp;#38182;&amp;#27743;&amp;#32929;&amp;#20221;&amp;#20607;&amp;#20538;&amp;#33021;&amp;#21147;&amp;#20998;&amp;#26512;&lt;br /&gt;&amp;#22270;&amp;#34920;&amp;#65306;2008-2009&amp;#24180;&amp;#19996;&amp;#26041;&amp;#23486;&amp;#39302;&amp;#25104;&amp;#38271;&amp;#24615;&amp;#20998;&amp;#26512;&lt;br /&gt;&amp;#22270;&amp;#34920;&amp;#65306;2008-2009&amp;#24180;&amp;#19996;&amp;#26041;&amp;#23486;&amp;#39302;&amp;#29616;&amp;#37329;&amp;#27969;&amp;#37327;&amp;#20998;&amp;#26512;&lt;br /&gt;&amp;#22270;&amp;#34920;&amp;#65306;2008-2009&amp;#24180;&amp;#19996;&amp;#26041;&amp;#23486;&amp;#39302;&amp;#32463;&amp;#33829;&amp;#33021;&amp;#21147;&amp;#20998;&amp;#26512;&lt;br /&gt;&amp;#22270;&amp;#34920;&amp;#65306;2008-2009&amp;#24180;&amp;#19996;&amp;#26041;&amp;#23486;&amp;#39302;&amp;#30408;&amp;#21033;&amp;#33021;&amp;#21147;&amp;#20998;&amp;#26512;&lt;br /&gt;&amp;#22270;&amp;#34920;&amp;#65306;2008-2009&amp;#24180;&amp;#19996;&amp;#26041;&amp;#23486;&amp;#39302;&amp;#20607;&amp;#20538;&amp;#33021;&amp;#21147;&amp;#20998;&amp;#26512;&lt;br /&gt;&amp;#22270;&amp;#34920;&amp;#65306;2008-2009&amp;#24180;&amp;#26032;&amp;#37117;&amp;#37202;&amp;#24215;&amp;#25104;&amp;#38271;&amp;#24615;&amp;#20998;&amp;#26512;&lt;br /&gt;&amp;#22270;&amp;#34920;&amp;#65306;2008-2009&amp;#24180;&amp;#26032;&amp;#37117;&amp;#37202;&amp;#24215;&amp;#29616;&amp;#37329;&amp;#27969;&amp;#37327;&amp;#20998;&amp;#26512;&lt;br /&gt;&amp;#22270;&amp;#34920;&amp;#65306;2008-2009&amp;#24180;&amp;#26032;&amp;#37117;&amp;#37202;&amp;#24215;&amp;#32463;&amp;#33829;&amp;#33021;&amp;#21147;&amp;#20998;&amp;#26512;&lt;br /&gt;&amp;#22270;&amp;#34920;&amp;#65306;2008-2009&amp;#24180;&amp;#26032;&amp;#37117;&amp;#37202;&amp;#24215;&amp;#30408;&amp;#21033;&amp;#33021;&amp;#21147;&amp;#20998;&amp;#26512;&lt;br /&gt;&amp;#22270;&amp;#34920;&amp;#65306;2008-2009&amp;#24180;&amp;#26032;&amp;#37117;&amp;#37202;&amp;#24215;&amp;#20607;&amp;#20538;&amp;#33021;&amp;#21147;&amp;#20998;&amp;#26512;&lt;br /&gt;&amp;#22270;&amp;#34920;&amp;#65306;2008-2009&amp;#24180;&amp;#37329;&amp;#38517;&amp;#39277;&amp;#24215;&amp;#25104;&amp;#38271;&amp;#24615;&amp;#20998;&amp;#26512;&lt;br /&gt;&amp;#22270;&amp;#34920;&amp;#65306;2008-2009&amp;#24180;&amp;#37329;&amp;#38517;&amp;#39277;&amp;#24215;&amp;#29616;&amp;#37329;&amp;#27969;&amp;#37327;&amp;#20998;&amp;#26512;&lt;br /&gt;&amp;#22270;&amp;#34920;&amp;#65306;2008-2009&amp;#24180;&amp;#37329;&amp;#38517;&amp;#39277;&amp;#24215;&amp;#32463;&amp;#33829;&amp;#33021;&amp;#21147;&amp;#20998;&amp;#26512;&lt;br /&gt;&amp;#22270;&amp;#34920;&amp;#65306;2008-2009&amp;#24180;&amp;#37329;&amp;#38517;&amp;#39277;&amp;#24215;&amp;#30408;&amp;#21033;&amp;#33021;&amp;#21147;&amp;#20998;&amp;#26512;&lt;br /&gt;&amp;#22270;&amp;#34920;&amp;#65306;2008-2009&amp;#24180;&amp;#37329;&amp;#38517;&amp;#39277;&amp;#24215;&amp;#20607;&amp;#20538;&amp;#33021;&amp;#21147;&amp;#20998;&amp;#26512;&lt;br /&gt;&amp;#22270;&amp;#34920;&amp;#65306;2008&amp;#24180;&amp;#22914;&amp;#23478;&amp;#24555;&amp;#25463;&amp;#37202;&amp;#24215;&amp;#20027;&amp;#35201;&amp;#36130;&amp;#21153;&amp;#25351;&amp;#26631;&lt;br /&gt;&amp;#22270;&amp;#34920;&amp;#65306;2009&amp;#24180;&amp;#31532;&amp;#19968;&amp;#23395;&amp;#24230;&amp;#22914;&amp;#23478;&amp;#24555;&amp;#25463;&amp;#37202;&amp;#24215;&amp;#20027;&amp;#35201;&amp;#36130;&amp;#21153;&amp;#25351;&amp;#26631;&lt;br /&gt;&amp;#22270;&amp;#34920;&amp;#65306;&amp;#32654;&amp;#22269;&amp;#21508;&amp;#31561;&amp;#32423;&amp;#37202;&amp;#24215;&amp;#30340;&amp;#25237;&amp;#36164;&amp;#25104;&amp;#26412;&amp;#24179;&amp;#22343;&amp;#27700;&amp;#24179;&lt;br /&gt;&amp;#22270;&amp;#34920;&amp;#65306;&amp;#37202;&amp;#24215;&amp;#20225;&amp;#19994;&amp;#22269;&amp;#38469;&amp;#21270;&amp;#33021;&amp;#21147;&amp;#19982;&amp;#36328;&amp;#22269;&amp;#32463;&amp;#33829;&amp;#23454;&amp;#26045;&amp;#27493;&amp;#39588;&amp;#30340;&amp;#21305;&amp;#37197;&lt;br /&gt;&amp;#22270;&amp;#34920;&amp;#65306;&amp;#24433;&amp;#21709;&amp;#21830;&amp;#21153;&amp;#26053;&amp;#28216;&amp;#32773;&amp;#20837;&amp;#20303;&amp;#29575;&amp;#30340;&amp;#22240;&amp;#32032;&amp;#20998;&amp;#26512;&lt;br /&gt;&amp;#22270;&amp;#34920;&amp;#65306;1988-2008&amp;#24180;&amp;#20013;&amp;#22269;&amp;#26053;&amp;#28216;&amp;#20135;&amp;#19994;&amp;#21457;&amp;#23637;&amp;#35268;&amp;#27169;&lt;br /&gt;&amp;#22270;&amp;#34920;&amp;#65306;1988-2008&amp;#24180;&amp;#20013;&amp;#22269;&amp;#20837;&amp;#22659;&amp;#26053;&amp;#28216;&amp;#20154;&amp;#25968;&amp;#21644;&amp;#26053;&amp;#28216;&amp;#25910;&amp;#20837;&amp;#30340;&amp;#19990;&amp;#30028;&amp;#25490;&amp;#21517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br /&gt;&amp;#22270;&amp;#34920;&amp;#65306;2009&amp;#24180;&amp;#25105;&amp;#22269;&amp;#20154;&amp;#22343;GDP&amp;#39044;&amp;#27979;&lt;br /&gt;&amp;#22270;&amp;#34920;&amp;#65306;&amp;#20013;&amp;#22269;&amp;#26053;&amp;#34892;&amp;#31038;&amp;#35268;&amp;#27169;&amp;#19982;&amp;#22686;&amp;#38271;&amp;#29575;&amp;#21464;&amp;#21270;&amp;#34920;&lt;br /&gt;&amp;#22270;&amp;#34920;&amp;#65306;&amp;#20027;&amp;#35201;&amp;#26053;&amp;#34892;&amp;#31038;&amp;#26053;&amp;#28216;&amp;#25509;&amp;#24453;&amp;#24773;&amp;#20917;&lt;br /&gt;&amp;#22270;&amp;#34920;&amp;#65306;&amp;#26053;&amp;#34892;&amp;#31038;&amp;#35268;&amp;#27169;&amp;#12289;&amp;#26377;&amp;#32452;&amp;#32455;&amp;#25509;&amp;#24453;&amp;#20154;&amp;#25968;&amp;#21450;&amp;#21033;&amp;#28070;&amp;#29575;&lt;br /&gt;&amp;#22270;&amp;#34920;&amp;#65306;&amp;#26053;&amp;#34892;&amp;#31038;&amp;#24066;&amp;#22330;&amp;#20221;&amp;#39069;&amp;#21464;&amp;#21270;&amp;#34920;&lt;br /&gt;&amp;#22270;&amp;#34920;&amp;#65306;&amp;#26053;&amp;#34892;&amp;#31038;&amp;#19994;&amp;#25910;&amp;#20837;&amp;#19982;&amp;#24179;&amp;#22343;&amp;#21033;&amp;#28070;&amp;#34920;&lt;br /&gt;&amp;#22270;&amp;#34920;&amp;#65306;&amp;#26053;&amp;#34892;&amp;#31038;&amp;#35268;&amp;#27169;&amp;#12289;&amp;#33829;&amp;#19994;&amp;#25910;&amp;#20837;&amp;#21450;&amp;#21033;&amp;#28070;&amp;#29575;&lt;br /&gt;&amp;#22270;&amp;#34920;&amp;#65306;&amp;#26053;&amp;#34892;&amp;#31038;&amp;#38598;&amp;#20013;&amp;#24230;&amp;#19982;&amp;#21033;&amp;#28070;&amp;#30340;&amp;#30456;&amp;#20114;&amp;#20316;&amp;#29992;&lt;br /&gt;&amp;#22270;&amp;#34920;&amp;#65306;2008&amp;#24180;&amp;ldquo;&amp;#21313;&amp;#19968;&amp;rdquo;&amp;#40644;&amp;#37329;&amp;#21608;&amp;#20840;&amp;#22269;&amp;#21508;&amp;#30465;&amp;#25509;&amp;#24453;&amp;#28216;&amp;#23458;&amp;#25968;&amp;#37327;&amp;#21450;&amp;#25910;&amp;#20837;&lt;br /&gt;&amp;#22270;&amp;#34920;&amp;#65306;2008&amp;#24180;&amp;ldquo;&amp;#21313;&amp;#19968;&amp;rdquo;&amp;#40644;&amp;#37329;&amp;#21608;&amp;#26053;&amp;#28216;&amp;#34892;&amp;#19994;&amp;#21019;&amp;#36817;&amp;#24180;&amp;#26368;&amp;#22909;&amp;#22686;&amp;#36895;&lt;br /&gt;&amp;#22270;&amp;#34920;&amp;#65306;2008&amp;#24180;&amp;ldquo;&amp;#21313;&amp;#19968;&amp;rdquo;&amp;#40644;&amp;#37329;&amp;#21608;&amp;#19968;&amp;#26085;&amp;#28216;&amp;#26174;&amp;#33879;&amp;#22686;&amp;#21152;&lt;br /&gt;&amp;#22270;&amp;#34920;&amp;#65306;2006-2008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&lt;br /&gt;&amp;#22270;&amp;#34920;&amp;#65306;2005-2008&amp;#24180;&amp;#21313;&amp;#19968;&amp;#40644;&amp;#37329;&amp;#21608;&amp;#20840;&amp;#22269;&amp;#26053;&amp;#28216;&amp;#24635;&amp;#20307;&amp;#24773;&amp;#20917;&lt;br /&gt;&amp;#22270;&amp;#34920;&amp;#65306;2006-2008&amp;#24180;&amp;#19978;&amp;#24066;&amp;#20844;&amp;#21496;&amp;#30456;&amp;#20851;&amp;#26223;&amp;#21306;&amp;#21313;&amp;#19968;&amp;#26399;&amp;#38388;&amp;#25509;&amp;#24453;&amp;#28216;&amp;#23458;&amp;#24773;&amp;#20917;&lt;br /&gt;&amp;#22270;&amp;#34920;&amp;#65306;2009&amp;#24180;1&amp;#26376;&amp;#20837;&amp;#22659;&amp;#26053;&amp;#28216;&amp;#25509;&amp;#24453;&amp;#25910;&amp;#27719;&amp;#24773;&amp;#20917;&lt;br /&gt;&amp;#22270;&amp;#34920;&amp;#65306;2009&amp;#24180;1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1&amp;#26376;&amp;#20837;&amp;#22659;&amp;#26053;&amp;#28216;&amp;#22806;&amp;#22269;&amp;#20154;&amp;#20154;&amp;#25968;&amp;#65288;&amp;#25353;&amp;#30446;&amp;#30340;&amp;#20998;&amp;#65289;&lt;br /&gt;&amp;#22270;&amp;#34920;&amp;#65306;2009&amp;#24180;1&amp;#26376;&amp;#26469;&amp;#21326;&amp;#26053;&amp;#28216;&amp;#20837;&amp;#22659;&amp;#20154;&amp;#25968;&amp;#65288;&amp;#25353;&amp;#20837;&amp;#22659;&amp;#26041;&amp;#24335;&amp;#2099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0837;&amp;#22659;&amp;#26053;&amp;#28216;&amp;#25509;&amp;#24453;&amp;#25910;&amp;#27719;&amp;#24773;&amp;#20917;&lt;br /&gt;&amp;#22270;&amp;#34920;&amp;#65306;2009&amp;#24180;2&amp;#26376;&amp;#26469;&amp;#21326;&amp;#26053;&amp;#28216;&amp;#20837;&amp;#22659;&amp;#20154;&amp;#25968;&amp;#65288;&amp;#25353;&amp;#20837;&amp;#22659;&amp;#26041;&amp;#24335;&amp;#20998;&amp;#65289;&lt;br /&gt;&amp;#22270;&amp;#34920;&amp;#65306;2009&amp;#24180;2&amp;#26376;&amp;#26469;&amp;#21326;&amp;#26053;&amp;#28216;&amp;#20837;&amp;#22659;&amp;#20154;&amp;#25968;&amp;#65288;&amp;#24180;&amp;#40836;&amp;#24615;&amp;#21035;&amp;#65289;&lt;br /&gt;&amp;#22270;&amp;#34920;&amp;#65306;2009&amp;#24180;2&amp;#26376;&amp;#20837;&amp;#22659;&amp;#26053;&amp;#28216;&amp;#22806;&amp;#22269;&amp;#20154;&amp;#20154;&amp;#25968;&amp;#65288;&amp;#30446;&amp;#30340;&amp;#65289;&lt;br /&gt;&amp;#22270;&amp;#34920;&amp;#65306;2009&amp;#24180;3&amp;#26376;&amp;#20837;&amp;#22659;&amp;#26053;&amp;#28216;&amp;#25509;&amp;#24453;&amp;#25910;&amp;#27719;&amp;#24773;&amp;#20917;&lt;br /&gt;&amp;#22270;&amp;#34920;&amp;#65306;2009&amp;#24180;3&amp;#26376;&amp;#26469;&amp;#21326;&amp;#26053;&amp;#28216;&amp;#20837;&amp;#22659;&amp;#20154;&amp;#25968;&amp;#65288;&amp;#25353;&amp;#20837;&amp;#22659;&amp;#26041;&amp;#24335;&amp;#20998;&amp;#65289;&lt;br /&gt;&amp;#22270;&amp;#34920;&amp;#65306;2009&amp;#24180;3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3&amp;#26376;&amp;#20837;&amp;#22659;&amp;#26053;&amp;#28216;&amp;#22806;&amp;#22269;&amp;#20154;&amp;#20154;&amp;#25968;&amp;#65288;&amp;#25353;&amp;#30446;&amp;#30340;&amp;#20998;&amp;#65289;&lt;br /&gt;&amp;#22270;&amp;#34920;&amp;#65306;2009&amp;#24180;4&amp;#26376;&amp;#20837;&amp;#22659;&amp;#26053;&amp;#28216;&amp;#22806;&amp;#22269;&amp;#20154;&amp;#20154;&amp;#25968;&amp;#65288;&amp;#25353;&amp;#30446;&amp;#30340;&amp;#20998;&amp;#65289;&lt;br /&gt;&amp;#22270;&amp;#34920;&amp;#65306;2009&amp;#24180;4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4&amp;#26376;&amp;#26469;&amp;#21326;&amp;#26053;&amp;#28216;&amp;#20837;&amp;#22659;&amp;#20154;&amp;#25968;&amp;#65288;&amp;#25353;&amp;#20837;&amp;#22659;&amp;#26041;&amp;#24335;&amp;#20998;&amp;#65289;&lt;br /&gt;&amp;#22270;&amp;#34920;&amp;#65306;2009&amp;#24180;4&amp;#26376;&amp;#20837;&amp;#22659;&amp;#26053;&amp;#28216;&amp;#25509;&amp;#24453;&amp;#25910;&amp;#27719;&amp;#24773;&amp;#20917;&lt;br /&gt;&amp;#22270;&amp;#34920;&amp;#65306;2009&amp;#24180;5&amp;#26376;&amp;#20837;&amp;#22659;&amp;#26053;&amp;#28216;&amp;#22806;&amp;#22269;&amp;#20154;&amp;#20154;&amp;#25968;(&amp;#30446;&amp;#30340;) &lt;br /&gt;&amp;#22270;&amp;#34920;&amp;#65306;2009&amp;#24180;5&amp;#26376;&amp;#26469;&amp;#21326;&amp;#26053;&amp;#28216;&amp;#20837;&amp;#22659;&amp;#20154;&amp;#25968;(&amp;#24180;&amp;#40836;&amp;#24615;&amp;#21035;) &lt;br /&gt;&amp;#22270;&amp;#34920;&amp;#65306;2009&amp;#24180;5&amp;#26376;&amp;#26469;&amp;#21326;&amp;#26053;&amp;#28216;&amp;#20837;&amp;#22659;&amp;#20154;&amp;#25968;&amp;#65288;&amp;#25353;&amp;#20837;&amp;#22659;&amp;#26041;&amp;#24335;&amp;#20998;&amp;#65289;&lt;br /&gt;&amp;#22270;&amp;#34920;&amp;#65306;2009&amp;#24180;5&amp;#26376;&amp;#20837;&amp;#22659;&amp;#26053;&amp;#28216;&amp;#25509;&amp;#24453;&amp;#25910;&amp;#27719;&amp;#24773;&amp;#20917;&lt;br /&gt;&amp;#22270;&amp;#34920;&amp;#65306;2009&amp;#24180;6&amp;#26376;&amp;#20837;&amp;#22659;&amp;#26053;&amp;#28216;&amp;#22806;&amp;#22269;&amp;#20154;&amp;#20154;&amp;#25968;(&amp;#30446;&amp;#30340;) &lt;br /&gt;&amp;#22270;&amp;#34920;&amp;#65306;2009&amp;#24180;6&amp;#26376;&amp;#26469;&amp;#21326;&amp;#26053;&amp;#28216;&amp;#20837;&amp;#22659;&amp;#20154;&amp;#25968;(&amp;#24180;&amp;#40836;&amp;#24615;&amp;#21035;) &lt;br /&gt;&amp;#22270;&amp;#34920;&amp;#65306;2009&amp;#24180;6&amp;#26376;&amp;#20837;&amp;#22659;&amp;#26053;&amp;#28216;&amp;#25509;&amp;#24453;&amp;#25910;&amp;#27719;&amp;#24773;&amp;#20917;&lt;br /&gt;&amp;#22270;&amp;#34920;&amp;#65306;2009&amp;#24180;1-6&amp;#26376;&amp;#20013;&amp;#22269;&amp;#20837;&amp;#22659;&amp;#26053;&amp;#28216;&amp;#22320;&amp;#26041;&amp;#25509;&amp;#24453;&amp;#24773;&amp;#20917;(&amp;#19968;)&lt;br /&gt;&amp;#22270;&amp;#34920;&amp;#65306;2009&amp;#24180;1-6&amp;#26376;&amp;#20013;&amp;#22269;&amp;#20837;&amp;#22659;&amp;#26053;&amp;#28216;&amp;#22320;&amp;#26041;&amp;#25509;&amp;#24453;&amp;#24773;&amp;#20917;(&amp;#20108;) &lt;br /&gt;&amp;#22270;&amp;#34920;&amp;#65306;2009&amp;#24180;1-6&amp;#26376;&amp;#20013;&amp;#22269;&amp;#20837;&amp;#22659;&amp;#26053;&amp;#28216;&amp;#20027;&amp;#35201;&amp;#22478;&amp;#24066;&amp;#25509;&amp;#24453;&amp;#24773;&amp;#20917;(&amp;#19968;) &lt;br /&gt;&amp;#22270;&amp;#34920;&amp;#65306;2009&amp;#24180;1-6&amp;#26376;&amp;#20013;&amp;#22269;&amp;#20837;&amp;#22659;&amp;#26053;&amp;#28216;&amp;#20027;&amp;#35201;&amp;#22478;&amp;#24066;&amp;#25509;&amp;#24453;&amp;#24773;&amp;#20917;(&amp;#20108;) &lt;br /&gt;&amp;#22270;&amp;#34920;&amp;#65306;2009&amp;#24180;1-6&amp;#26376;&amp;#20837;&amp;#22659;&amp;#26053;&amp;#28216;&amp;#22806;&amp;#22269;&amp;#20154;&amp;#20154;&amp;#25968;(&amp;#30446;&amp;#30340;&amp;#32047;&amp;#35745;) &lt;br /&gt;&amp;#22270;&amp;#34920;&amp;#65306;2009&amp;#24180;1-6&amp;#26376;&amp;#26469;&amp;#21326;&amp;#26053;&amp;#28216;&amp;#20837;&amp;#22659;&amp;#20154;&amp;#25968;(&amp;#24180;&amp;#40836;&amp;#24615;&amp;#21035;&amp;#32047;&amp;#35745;) &lt;br /&gt;&amp;#22270;&amp;#34920;&amp;#65306;&amp;#21152;&amp;#25343;&amp;#22823;&amp;#29983;&amp;#24577;&amp;#26053;&amp;#28216;&amp;#32773;&amp;#26053;&amp;#28216;&amp;#21160;&amp;#26426;&lt;br /&gt;&amp;#22270;&amp;#34920;&amp;#65306;&amp;#21271;&amp;#32654;&amp;#29983;&amp;#24577;&amp;#26053;&amp;#28216;&amp;#32773;&amp;#26053;&amp;#28216;&amp;#21160;&amp;#26426;&lt;br /&gt;&amp;#22270;&amp;#34920;&amp;#65306;&amp;#29983;&amp;#24577;&amp;#26053;&amp;#28216;&amp;#32773;&amp;#22242;&amp;#38431;&amp;#26500;&amp;#25104;&lt;br /&gt;&amp;#22270;&amp;#34920;&amp;#65306;&amp;#29983;&amp;#24577;&amp;#26053;&amp;#28216;&amp;#32773;&amp;#24895;&amp;#24847;&amp;#25903;&amp;#20184;&amp;#30340;&amp;#36153;&amp;#2999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89.html"&gt;http://www.cction.com/report/200909/2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